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</w:t>
        <w:tab/>
        <w:tab/>
        <w:t>Gdańsk, dnia ………………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Imię i nazwisko ………………………….……………………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ESEL………………………………………………………….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dres……………………. 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Gdański Urząd Pracy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ZGŁASZAM  ZMIANĘ  MOICH  DANYCH DOTYCZĄCYCH </w:t>
      </w:r>
      <w:r>
        <w:rPr>
          <w:rFonts w:cs="Times New Roman" w:ascii="Times New Roman" w:hAnsi="Times New Roman"/>
          <w:sz w:val="24"/>
          <w:szCs w:val="24"/>
          <w:lang w:val="pl-PL"/>
        </w:rPr>
        <w:t>(*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zwisk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okumentu tożsamości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ształceni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prawnień i umiejętności zawodowych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dresu do korespondencji lub inne dane kontaktowe (e-mail, nr telefonu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adresu zamieszkania na obszarze działania GUP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odzaju i stopnia niepełnosprawności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(*)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łaściwe zaznaczyć znakiem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X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………………………………………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oprzednie dane</w:t>
      </w:r>
      <w:r>
        <w:rPr>
          <w:rFonts w:cs="Times New Roman" w:ascii="Times New Roman" w:hAnsi="Times New Roman"/>
          <w:sz w:val="24"/>
          <w:szCs w:val="24"/>
          <w:lang w:val="pl-PL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aktualne dane</w:t>
      </w:r>
      <w:r>
        <w:rPr>
          <w:rFonts w:cs="Times New Roman" w:ascii="Times New Roman" w:hAnsi="Times New Roman"/>
          <w:sz w:val="24"/>
          <w:szCs w:val="24"/>
          <w:lang w:val="pl-PL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Jestem świadomy odpowiedzialności karnej za złożenie fałszywego oświadczeni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 xml:space="preserve">        …….……..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 xml:space="preserve">  (podpis bezrobotnego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yjął: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nia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</w:rPr>
        <w:t>(Art. 233 KK. § 1. Kto składając zeznania mające służyć za dowód w postępowaniu sądowym lub innym postępowaniu prowadzonym na podstawie ustawy, zeznaje nieprawdę lub zataja prawdę podlega karze pozbawienia wolności od 6 miesięcy do lat 8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85"/>
        </w:tabs>
        <w:ind w:left="785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19:00Z</dcterms:created>
  <dc:creator>PUP</dc:creator>
  <dc:description/>
  <cp:keywords/>
  <dc:language>en-US</dc:language>
  <cp:lastModifiedBy>Sabina Szulc</cp:lastModifiedBy>
  <cp:lastPrinted>2025-04-11T08:23:00Z</cp:lastPrinted>
  <dcterms:modified xsi:type="dcterms:W3CDTF">2025-05-21T12:19:00Z</dcterms:modified>
  <cp:revision>2</cp:revision>
  <dc:subject/>
  <dc:title/>
</cp:coreProperties>
</file>