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  <w:tab/>
        <w:t>Gdańsk, dnia 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PES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dański Urząd Pracy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ioskuję o pozbawienie mnie statusu osoby bezrobotnej z dniem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Jednocześnie oświadczam, iż w okresie od dnia rejestracji do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(dzień złożenia wniosk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osiągnąłem(łam) żadnych przychod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odstawie art. 65 ust. 1 pkt. 9 ustawy o rynku pracy i służbach zatrudnienia (t.j. Dz. U. z 2025 r., poz. 620 ze zm.) starosta pozbawia statusu bezrobotnego bezrobotnego, który złożył wniosek o pozbawienie statusu bezrobotnego; pozbawienie statusu bezrobotnego następuje od dnia złożenia wniosku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bezrobot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zyjął: 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nia: ...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ruk można złożyć w kancelarii tutejszego urzędu lub wysłać za pośrednictwem poczty konwencjonalnej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3:00Z</dcterms:created>
  <dc:creator>KA</dc:creator>
  <dc:description/>
  <cp:keywords/>
  <dc:language>en-US</dc:language>
  <cp:lastModifiedBy>Sabina Szulc</cp:lastModifiedBy>
  <cp:lastPrinted>2025-04-07T13:43:00Z</cp:lastPrinted>
  <dcterms:modified xsi:type="dcterms:W3CDTF">2025-05-13T12:04:00Z</dcterms:modified>
  <cp:revision>7</cp:revision>
  <dc:subject/>
  <dc:title/>
</cp:coreProperties>
</file>