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sz w:val="20"/>
          <w:u w:val="single"/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9990</wp:posOffset>
            </wp:positionH>
            <wp:positionV relativeFrom="paragraph">
              <wp:posOffset>-45085</wp:posOffset>
            </wp:positionV>
            <wp:extent cx="5867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1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jc w:val="both"/>
        <w:rPr>
          <w:rFonts w:ascii="Open Sans" w:hAnsi="Open Sans" w:eastAsia="Open Sans" w:cs="Open Sans"/>
          <w:sz w:val="16"/>
          <w:szCs w:val="16"/>
          <w:lang w:eastAsia="ar-SA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jc w:val="right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 w:cs="Open Sans" w:ascii="Open Sans" w:hAnsi="Open Sans"/>
          <w:sz w:val="20"/>
          <w:lang w:eastAsia="ar-SA"/>
        </w:rPr>
        <w:t>Gdańsk, dnia ……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ab/>
        <w:t xml:space="preserve">             Gdański Urząd Pracy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ab/>
        <w:t xml:space="preserve">                     </w:t>
      </w:r>
      <w:r>
        <w:rPr>
          <w:rFonts w:eastAsia="Times New Roman" w:cs="Open Sans" w:ascii="Open Sans" w:hAnsi="Open Sans"/>
          <w:sz w:val="20"/>
          <w:lang w:eastAsia="ar-SA"/>
        </w:rPr>
        <w:t>ul. Lastadia 41</w:t>
      </w:r>
    </w:p>
    <w:p>
      <w:pPr>
        <w:pStyle w:val="Normal"/>
        <w:tabs>
          <w:tab w:val="clear" w:pos="709"/>
          <w:tab w:val="left" w:pos="6237" w:leader="none"/>
          <w:tab w:val="left" w:pos="8080" w:leader="none"/>
        </w:tabs>
        <w:autoSpaceDE w:val="false"/>
        <w:spacing w:lineRule="exact" w:line="240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sz w:val="20"/>
          <w:lang w:eastAsia="ar-SA"/>
        </w:rPr>
        <w:t>80 – 880 Gdańsk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ab/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o zawarcie umowy o przyznanie refundacji kosztów opieki nad dzieckiem/dziećmi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(składany jednorazowo)</w:t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Imię i nazwisko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  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exact" w:line="32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Data urodzenia  ….…………….………………………………….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Adres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………………………………………………………………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Nr telefonu, e-mail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.………………………............</w:t>
      </w:r>
    </w:p>
    <w:p>
      <w:pPr>
        <w:pStyle w:val="Normal"/>
        <w:spacing w:lineRule="exact" w:line="28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Zgodnie  z  art. 61  ustawy  z  dnia 20 kwietnia 2004 r. o  promocji  zatrudnienia  i instytucjach rynku pracy </w:t>
        <w:br/>
        <w:t>w związku z podjęciem  stażu / szkolenia*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 terminie  od ………………………………………………… do ………..………………...…..……..….. 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 …………………………………………………………………………………………………………………………………………………………………………………………….                                   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wnioskuję o przyznanie refundacji kosztów opieki nad  dzieckiem/dziećmi lub osobą zależną: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</w:r>
    </w:p>
    <w:p>
      <w:pPr>
        <w:pStyle w:val="Normal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1. Nazwisko i imię ………………………………………………..………………………………..………….…………  </w:t>
      </w:r>
    </w:p>
    <w:p>
      <w:pPr>
        <w:pStyle w:val="Normal"/>
        <w:spacing w:lineRule="exact" w:line="32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Data urodzenia  ............................................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 okres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od ……………....………...……….  do ……………....………...……….. 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w  kwocie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……………....………...………. zł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miesięcznie.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ysokość faktycznie poniesionych kosztów opieki za pobyt i wyżywienie wynosi ……………....………...…………….. zł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miesięcznie.</w:t>
      </w:r>
    </w:p>
    <w:p>
      <w:pPr>
        <w:pStyle w:val="Normal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2. Nazwisko i imię ………………………………………………..………………………………..………….………… </w:t>
      </w:r>
    </w:p>
    <w:p>
      <w:pPr>
        <w:pStyle w:val="Normal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Data urodzenia   ...........................................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 xml:space="preserve"> 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 okres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od ……………....………...……….  do ……………....………...……….. 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w  kwocie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……………....………...………. zł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miesięcznie.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ysokość faktycznie poniesionych kosztów opieki za pobyt i wyżywienie wynosi ……………....………...……………..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zł miesięcznie.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color w:val="000000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Moje przychody w miesiącu złożenia wniosku  nie przekraczają minimalnego wynagrodzenia za pracę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Zobowiązuję się niezwłocznie poinformować GUP o fakcie przerwania stażu/szkolenia</w:t>
      </w:r>
      <w:r>
        <w:rPr>
          <w:rStyle w:val="Znakiprzypiswdolnych"/>
          <w:rStyle w:val="FootnoteAnchor"/>
          <w:rFonts w:eastAsia="Times New Roman" w:cs="Open Sans" w:ascii="Open Sans" w:hAnsi="Open Sans"/>
          <w:sz w:val="16"/>
          <w:szCs w:val="16"/>
          <w:lang w:eastAsia="ar-SA"/>
        </w:rPr>
        <w:footnoteReference w:customMarkFollows="1" w:id="2"/>
        <w:t>*</w:t>
      </w:r>
      <w:r>
        <w:rPr>
          <w:rStyle w:val="Znakiprzypiswdolnych"/>
          <w:rFonts w:eastAsia="Times New Roman" w:cs="Open Sans" w:ascii="Open Sans" w:hAnsi="Open Sans"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lub innych okolicznościach powodujących  utratę statusu bezrobotnego lub prawa do ww. świadczenia.</w:t>
      </w:r>
    </w:p>
    <w:p>
      <w:pPr>
        <w:pStyle w:val="Normal"/>
        <w:autoSpaceDE w:val="false"/>
        <w:spacing w:lineRule="exact" w:line="24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leżną mi kwotę refundacji w/w kosztów proszę przekazać na poniższy rachunek bankowy: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zwa Banku  ……………………………………………………………………………………………………………………………………………………………….</w:t>
      </w:r>
      <w:r>
        <w:rPr>
          <w:rFonts w:cs="Open Sans" w:ascii="Open Sans" w:hAnsi="Open Sans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ind w:left="2127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_ _  -  _ _ _ _  -  _ _ _ _  -  _ _ _ _  -  _ _ _ _  -  _ _ _ _  -  _ _ _ _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Kserokopia umowy z podmiotem sprawującym opiekę nad dzieckiem lub osobą zależną (żłobek/przedszkole/inna instytucja) lub zaświadczenie ze szkoły o spełnieniu obowiązkowego rocznego przygotowania przedszkolnego z zaznaczeniem terminu uczestnictwa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Zaświadczenie lekarskie potwierdzające fakt, że osoba zależna wymaga stałej opieki oraz dokument, z którego wynika, że osoba 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zależna jest członkiem rodziny  lub prowadzi wspólne gospodarstwo domowe.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 xml:space="preserve">ZASADY PRZYZNAWANIA REFUNDACJI KOSZTÓW OPIEKI NAD DZIECKIEM/DZIEĆMI LUB OSOBĄ ZALEŻNĄ 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u w:val="single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b/>
          <w:sz w:val="16"/>
          <w:szCs w:val="16"/>
        </w:rPr>
        <w:t xml:space="preserve">Warunkiem otrzymania refundacji jest podpisanie umowy na podstawie pozytywnie rozpatrzonego </w:t>
      </w:r>
      <w:r>
        <w:rPr>
          <w:rFonts w:cs="Open Sans" w:ascii="Open Sans" w:hAnsi="Open Sans"/>
          <w:sz w:val="16"/>
          <w:szCs w:val="16"/>
        </w:rPr>
        <w:t>„</w:t>
      </w:r>
      <w:r>
        <w:rPr>
          <w:rFonts w:cs="Open Sans" w:ascii="Open Sans" w:hAnsi="Open Sans"/>
          <w:sz w:val="16"/>
          <w:szCs w:val="16"/>
          <w:lang w:eastAsia="ar-SA"/>
        </w:rPr>
        <w:t>wniosku o zawarcie umowy o 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przyznanie refundacji kosztów opieki nad dzieckiem/dziećmi lub osobą zależną</w:t>
      </w:r>
      <w:r>
        <w:rPr>
          <w:rFonts w:cs="Open Sans" w:ascii="Open Sans" w:hAnsi="Open Sans"/>
          <w:sz w:val="16"/>
          <w:szCs w:val="16"/>
          <w:lang w:eastAsia="ar-SA"/>
        </w:rPr>
        <w:t xml:space="preserve">”. 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Refundacja kosztów opieki nad dzieckiem przysługuje od dnia złożenia wniosku, a zatem nie może zostać przyznana wstecz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O refundację kosztów opieki nad dzieckiem/dziećmi może ubiegać się osoba bezrobotna posiadająca </w:t>
        <w:br/>
        <w:t xml:space="preserve">co najmniej jedno dziecko do 6 roku życia lub co najmniej jedno dziecko niepełnosprawne do 18 roku życia, </w:t>
        <w:br/>
        <w:t>a o refundację kosztów opieki nad osobą zależną osoba pełniąca opiekę nad tą osobą jeżel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została skierowana przez Gdański Urząd Pracy  na staż lub szkolenie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złożyła wniosek wraz z  kompletem dokumentów w kancelarii GUP w pok. 022 lub przesłała pocztą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>Wysokość refundacj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Maksymalna dopuszczalna wysokość refundacji kosztów opieki nad dzieckiem do 6. roku życia lub osoba zależną </w:t>
      </w:r>
      <w:r>
        <w:rPr>
          <w:rFonts w:cs="Open Sans" w:ascii="Open Sans" w:hAnsi="Open Sans"/>
          <w:b/>
          <w:sz w:val="16"/>
          <w:szCs w:val="16"/>
        </w:rPr>
        <w:t xml:space="preserve"> </w:t>
      </w:r>
      <w:r>
        <w:rPr>
          <w:rFonts w:cs="Open Sans" w:ascii="Open Sans" w:hAnsi="Open Sans"/>
          <w:b/>
          <w:color w:val="000000"/>
          <w:sz w:val="16"/>
          <w:szCs w:val="16"/>
        </w:rPr>
        <w:t>wynosi do 700 zł miesięcznie</w:t>
      </w:r>
      <w:r>
        <w:rPr>
          <w:rFonts w:cs="Open Sans" w:ascii="Open Sans" w:hAnsi="Open Sans"/>
          <w:b/>
          <w:sz w:val="16"/>
          <w:szCs w:val="16"/>
        </w:rPr>
        <w:t xml:space="preserve">, </w:t>
      </w:r>
      <w:r>
        <w:rPr>
          <w:rFonts w:eastAsia="Times New Roman" w:cs="Open Sans" w:ascii="Open Sans" w:hAnsi="Open Sans"/>
          <w:sz w:val="16"/>
          <w:szCs w:val="16"/>
        </w:rPr>
        <w:t>zgodnie z przedstawionymi dokumentami potwierdzającymi faktycznie poniesione koszty dotyczące opłaty za pobyt oraz wyżywienie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b/>
          <w:b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>Okres przysługiwania refundacj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na czas odbywania stażu lub szkolenia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nie wcześniej, niż od dnia złożenia wniosku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>Tryb przyznawania i wypłacania kosztów refundacji na podstawie zawartej z GUP umowy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/>
      </w:pPr>
      <w:r>
        <w:rPr>
          <w:rFonts w:eastAsia="Times New Roman" w:cs="Open Sans" w:ascii="Open Sans" w:hAnsi="Open Sans"/>
          <w:sz w:val="16"/>
          <w:szCs w:val="16"/>
        </w:rPr>
        <w:t xml:space="preserve">w celu dokonania refundacji kosztów opieki nad dzieckiem/dziećmi lub osobą zależną osoba zainteresowana powinna do 20-go dnia każdego następnego miesiąca, złożyć w kancelarii urzędu w pok. 022 lub elektronicznie przez </w:t>
      </w:r>
      <w:r>
        <w:rPr>
          <w:rFonts w:cs="Open Sans" w:ascii="Open Sans" w:hAnsi="Open Sans"/>
          <w:sz w:val="16"/>
          <w:szCs w:val="16"/>
        </w:rPr>
        <w:t xml:space="preserve">portal praca gov.pl – formularz PSZ-PU Pismo do urzędu, w temacie należy wpisać „refundacja kosztów opieki" wniosek rozliczeniowy dotyczący faktycznie poniesionych kosztów opieki nad dzieckiem/dziećmi lub osobą zależną wraz z załącznikami </w:t>
      </w:r>
      <w:r>
        <w:rPr>
          <w:rFonts w:cs="Open Sans" w:ascii="Open Sans" w:hAnsi="Open Sans"/>
          <w:b/>
          <w:sz w:val="16"/>
          <w:szCs w:val="16"/>
        </w:rPr>
        <w:t>(potwierdzeniem opłaty za pobyt oraz wyżywienie)</w:t>
      </w:r>
      <w:r>
        <w:rPr>
          <w:rFonts w:cs="Open Sans" w:ascii="Open Sans" w:hAnsi="Open Sans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wpłata na konto wnioskodawcy jest potwierdzeniem przyznania refundacji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o odmowie przyznania refundacji wnioskodawca informowany jest w formie pisemnej w terminie 30 dni od dnia złożenia wniosku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kwota refundacji wypłacana jest z dołu za okresy miesięczne, w terminie 30 dni od dnia złożenia kompletnego wniosku na wskazany rachunek bankowy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</w:r>
    </w:p>
    <w:p>
      <w:pPr>
        <w:pStyle w:val="Footnot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W przypadku refundacji kosztów opieki za niepełny miesiąc, przyjmuje się zasadę proporcjonalności, dzieląc kwotę przyznanej refundacji przez ilość dni roboczych w danym miesiącu, a następnie mnożąc przez liczbę dni roboczych, podczas których, wnioskodawca był obecny na stażu lub szkoleniu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Wnioski o przyznanie refundacji kosztów opieki nad dzieckiem/dziećmi lub osobą zależną oraz wnioski rozliczeniowe można pobrać ze strony internetowej GUP pod adresem: </w:t>
      </w:r>
      <w:hyperlink r:id="rId4">
        <w:r>
          <w:rPr>
            <w:rStyle w:val="InternetLink"/>
            <w:rFonts w:eastAsia="Times New Roman" w:cs="Open Sans" w:ascii="Open Sans" w:hAnsi="Open Sans"/>
            <w:color w:val="000000"/>
            <w:sz w:val="16"/>
            <w:szCs w:val="16"/>
          </w:rPr>
          <w:t>www.gdansk.praca.gov.pl</w:t>
        </w:r>
      </w:hyperlink>
      <w:r>
        <w:rPr>
          <w:rFonts w:eastAsia="Times New Roman" w:cs="Open Sans" w:ascii="Open Sans" w:hAnsi="Open Sans"/>
          <w:sz w:val="16"/>
          <w:szCs w:val="16"/>
        </w:rPr>
        <w:t xml:space="preserve"> w zakładce – dla bezrobotnych i poszukujących pracy - dokumenty do pobrania –  kategoria „refundacja kosztów opieki nad dzieckiem lub osobą zależną” albo osobiście w Dziale Programów Rynku Pracy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obowiązuję się do niezwłocznego poinformowania Gdańskiego Urzędu Pracy o wszelkich zmianach danych zawartych we wniosk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ab/>
        <w:t>Data i czytelny podpis wnioskodawcy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Open Sans" w:hAnsi="Open Sans" w:eastAsia="Times New Roman" w:cs="Open Sans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eastAsia="Times New Roman" w:cs="Open Sans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cs="Open San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 Sans" w:hAnsi="Open Sans" w:eastAsia="Times New Roman" w:cs="Open Sans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Open Sans" w:hAnsi="Open Sans" w:eastAsia="Times New Roman" w:cs="Open Sans"/>
      <w:sz w:val="20"/>
      <w:lang w:eastAsia="ar-SA"/>
    </w:rPr>
  </w:style>
  <w:style w:type="character" w:styleId="WW8Num5z0">
    <w:name w:val="WW8Num5z0"/>
    <w:qFormat/>
    <w:rPr>
      <w:rFonts w:ascii="Open Sans" w:hAnsi="Open Sans" w:cs="Open San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Open Sans" w:hAnsi="Open Sans" w:cs="Open San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dansk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9:00Z</dcterms:created>
  <dc:creator>up up</dc:creator>
  <dc:description/>
  <cp:keywords/>
  <dc:language>en-US</dc:language>
  <cp:lastModifiedBy>Danuta Wilczewska</cp:lastModifiedBy>
  <cp:lastPrinted>2025-01-15T09:19:00Z</cp:lastPrinted>
  <dcterms:modified xsi:type="dcterms:W3CDTF">2025-01-15T08:19:00Z</dcterms:modified>
  <cp:revision>2</cp:revision>
  <dc:subject/>
  <dc:title>Warszawa, dnia</dc:title>
</cp:coreProperties>
</file>