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LAN  SZKOLEŃ  DLA OSÓB BEZROBOTNYCH I POSZUKUJĄCYCH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126"/>
        <w:gridCol w:w="851"/>
        <w:gridCol w:w="1701"/>
        <w:gridCol w:w="1701"/>
        <w:gridCol w:w="1559"/>
        <w:gridCol w:w="1984"/>
        <w:gridCol w:w="1560"/>
      </w:tblGrid>
      <w:tr>
        <w:trPr>
          <w:trHeight w:val="1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NAZWA I ZAKRES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AGANIA KWALIFIKA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CZBA MIEJ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WIDYWANY 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IENTACYJNY CZAS TRWANI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w godzinach zegarow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GZAMIN ZEWNĘTR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DZAJ ZAŚWIADCZENIA LUB INNEGO DOKUMENTU POTWIERDZAJĄCEGO UKOŃCZENIE 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ŹRÓDŁO FINANSOWANIA</w:t>
            </w:r>
          </w:p>
        </w:tc>
      </w:tr>
      <w:tr>
        <w:trPr>
          <w:trHeight w:val="17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„</w:t>
            </w:r>
            <w:r>
              <w:rPr>
                <w:b/>
                <w:i/>
                <w:sz w:val="17"/>
                <w:szCs w:val="17"/>
              </w:rPr>
              <w:t>ABC małego biznesu”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W zakresie m.in.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7"/>
                <w:szCs w:val="17"/>
              </w:rPr>
              <w:t xml:space="preserve">podstawy prawa - obowiązki formalnoprawne </w:t>
              <w:br/>
              <w:t>przy zakładaniu firmy, formy organizacyjnoprawne zakładanej działalności, podatki - zasady i tryby rozliczeń, ubezpieczenia zdrowotne i społeczne, wizerunek i marka własnej firmy, social media,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e-Dorę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8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zkolenie wyłącznie dla osób, które ubiegają się </w:t>
              <w:br/>
              <w:t xml:space="preserve">w GUP o środki </w:t>
              <w:br/>
              <w:t>na rozpoczęcie działalności gospodar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, IV kwartał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 osób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9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godzi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zajęcia będą prowadzone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 formule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kształcenia </w:t>
              <w:br/>
              <w:t>na odległ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aświadczenie </w:t>
              <w:br/>
              <w:t>o ukończeniu szkolenia wystawione przez organizatora kur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P</w:t>
            </w:r>
          </w:p>
        </w:tc>
      </w:tr>
      <w:tr>
        <w:trPr>
          <w:trHeight w:val="3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7"/>
                <w:szCs w:val="17"/>
              </w:rPr>
              <w:t>„</w:t>
            </w:r>
            <w:r>
              <w:rPr>
                <w:b/>
                <w:i/>
                <w:sz w:val="17"/>
                <w:szCs w:val="17"/>
              </w:rPr>
              <w:t xml:space="preserve">Samodzielny przedsiębiorca - zakładanie </w:t>
              <w:br/>
              <w:t>i prowadzenie własnej firmy z zasadami cyberbezpieczeństwa”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W zakresie m.in.: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 xml:space="preserve">podstawy prawa - obowiązki formalnoprawne przy zakładaniu firmy, formy organizacyjnoprawne zakładanej działalności, podatki - zasady i tryby rozliczeń, ubezpieczenia zdrowotne i społeczne, wizerunek i marka własnej firmy, social media, </w:t>
              <w:br/>
              <w:t>e-Doręczenia, zasady cyberbezpieczeństwa, prawa autorskie oraz zasady ich ochrony, zasady funkcjonowania społeczności internetowych, komunikacja oraz obsługa kalendarzy online, przygotowanie do egzaminu, egzamin ECDL 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8" w:hanging="360"/>
              <w:rPr/>
            </w:pPr>
            <w:r>
              <w:rPr>
                <w:sz w:val="17"/>
                <w:szCs w:val="17"/>
              </w:rPr>
              <w:t xml:space="preserve">szkolenie wyłącznie dla osób, które ubiegają się </w:t>
              <w:br/>
              <w:t xml:space="preserve">w GUP o środki </w:t>
              <w:br/>
              <w:t>na rozpoczęcie działalności gospodar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, IV kwarta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75 osó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godzin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zajęcia będą prowadzone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 formul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kształcenia </w:t>
              <w:br/>
              <w:t>na odległ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gzamin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ny przez uprawnioną instytucj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aświadczenie </w:t>
              <w:br/>
              <w:t>o ukończeniu szkolenia wystawione przez organizatora kursu,  certyfikat EC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P</w:t>
            </w:r>
          </w:p>
        </w:tc>
      </w:tr>
      <w:tr>
        <w:trPr>
          <w:trHeight w:val="3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„</w:t>
            </w:r>
            <w:r>
              <w:rPr>
                <w:b/>
                <w:i/>
                <w:sz w:val="17"/>
                <w:szCs w:val="17"/>
              </w:rPr>
              <w:t xml:space="preserve">Certyfikowany kurs rachunkowości od podstaw </w:t>
              <w:br/>
              <w:t xml:space="preserve">z obsługą programów Płatnik, Symfonia, Optima oraz Excel na poziomie średniozaawansowanym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7"/>
                <w:szCs w:val="17"/>
              </w:rPr>
              <w:t>z egzaminem ECDL B4”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W zakresie m.in.: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 xml:space="preserve">podatki, podstawy rachunkowości, majątek </w:t>
              <w:br/>
              <w:t xml:space="preserve">w przedsiębiorstwie, ewidencja zakupu, sprzedaży, obrotu, koszty zatrudnienia, lista płac, księga rachunkowa, przychody, koszty, wynik finansowy, sprawozdanie finansowe, programy Płatnik, Symfonia, Optima, Excel - praca z arkuszami kalkulacyjnymi i skoroszytami, tworzenie formuł, formatowanie warunkowe, praca z wykresami - tworzenie i edycja, tabele i wykresy przestawne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7"/>
                <w:szCs w:val="17"/>
              </w:rPr>
              <w:t>e-Doręczenia, egzamin ECDL B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58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ształcenie minimum średn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58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jomość obsługi komputera</w:t>
            </w:r>
          </w:p>
          <w:p>
            <w:pPr>
              <w:pStyle w:val="Normal"/>
              <w:numPr>
                <w:ilvl w:val="0"/>
                <w:numId w:val="3"/>
              </w:numPr>
              <w:ind w:left="458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dstawowa znajomość programu Exc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17"/>
                <w:szCs w:val="17"/>
              </w:rPr>
              <w:t xml:space="preserve">II kwartał 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17"/>
                <w:szCs w:val="17"/>
              </w:rPr>
              <w:t>5 osób</w:t>
            </w:r>
          </w:p>
          <w:p>
            <w:pPr>
              <w:pStyle w:val="Normal"/>
              <w:ind w:right="-9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17"/>
                <w:szCs w:val="17"/>
              </w:rPr>
              <w:t>III kwartał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17"/>
                <w:szCs w:val="17"/>
              </w:rPr>
              <w:t>5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gzamin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ny przez uprawnioną instytucj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aświadczenie </w:t>
              <w:br/>
              <w:t>o ukończeniu szkolenia wystawione przez organizatora kursu,  certyfikat EC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P</w:t>
            </w:r>
          </w:p>
        </w:tc>
      </w:tr>
      <w:tr>
        <w:trPr>
          <w:trHeight w:val="4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7"/>
                <w:szCs w:val="17"/>
              </w:rPr>
              <w:t>„</w:t>
            </w:r>
            <w:r>
              <w:rPr>
                <w:b/>
                <w:i/>
                <w:color w:val="000000"/>
                <w:sz w:val="17"/>
                <w:szCs w:val="17"/>
              </w:rPr>
              <w:t>Autocad stopień I, II, III + Revit Architecture stopień I, II”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W zakresie m.in.: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Autoca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  <w:t>STOPIEŃ I - rysunek, geometria dwuwymiarowa, techniki konstrukcyjne, obiekty tekstowe, wymiarowanie, kreskowanie</w:t>
              <w:br/>
              <w:t>STOPIEŃ II - typy obiektów, bloki, rysunki odnośników zewnętrznych, obrazy rastrowe,</w:t>
            </w:r>
            <w:r>
              <w:rPr>
                <w:b/>
                <w:bCs/>
                <w:sz w:val="17"/>
                <w:szCs w:val="17"/>
                <w:lang w:eastAsia="pl-PL"/>
              </w:rPr>
              <w:t xml:space="preserve"> </w:t>
            </w:r>
            <w:r>
              <w:rPr>
                <w:b/>
                <w:bCs/>
                <w:i/>
                <w:sz w:val="17"/>
                <w:szCs w:val="17"/>
              </w:rPr>
              <w:t>wymiarowanie w przestrzeni modelu i papieru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  <w:t>STOPIEŃ III - przestrzeń trójwymiarowa, modele liniowe, powierzchniowe i bryłowe, generowanie rysunków dwuwymiarowych z obiektów bryłowych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 xml:space="preserve">Revit Architecture 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  <w:t xml:space="preserve">STOPIEŃ I - </w:t>
            </w:r>
            <w:r>
              <w:rPr>
                <w:b/>
                <w:i/>
                <w:sz w:val="17"/>
                <w:szCs w:val="17"/>
              </w:rPr>
              <w:t xml:space="preserve">interfejs programu, projektowanie, metody pracy na elewacjach, przekrojach oraz widoku 3D projektu, zakładanie stropów, stropodachów oraz dachów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  <w:t>STOPIEŃ II - warianty projektu, modelowanie terenu, systemy kurtynowe, tworzenie rodzin parametrycznych, detekcja koliz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8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ształcenie wyższe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jomość obsługi kompu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III kwartał</w:t>
              <w:br/>
              <w:t xml:space="preserve">5 osób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 godz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b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zaświadczenie </w:t>
            </w:r>
          </w:p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o ukończeniu szkolenia wystawione przez organizatora kur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P</w:t>
            </w:r>
          </w:p>
        </w:tc>
      </w:tr>
      <w:tr>
        <w:trPr>
          <w:trHeight w:val="2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„</w:t>
            </w:r>
            <w:r>
              <w:rPr>
                <w:b/>
                <w:i/>
                <w:sz w:val="17"/>
                <w:szCs w:val="17"/>
              </w:rPr>
              <w:t xml:space="preserve">Projektowanie stron internetowych 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z egzaminem ECDL S6 + grafika komputerowa”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W zakresie m.in.: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 xml:space="preserve">zasady projektowania, czym są HTM i XHTML, </w:t>
              <w:br/>
              <w:t xml:space="preserve">język JavaScript, projektowanie interfejsów stron WWW w Adobe XD, style CSS, Framework BOOSTRAP, grafika wektorowa bitmapowa, metody tworzenia warstw, krzywa Béziera, animacja cyfrowa, obsługa programów Adobe Photoshop, Adobe InDesign, Adobe Illustrator i CorelDRAW, Canva, </w:t>
              <w:br/>
              <w:t>egzamin ECDL S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8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ształcenie minimum średnie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jomość obsługi kompu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9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9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17"/>
                <w:szCs w:val="17"/>
              </w:rPr>
              <w:t>II kwart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5 osób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100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gzamin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ny przez uprawnioną instytucj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zaświadczenie </w:t>
            </w:r>
          </w:p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o ukończeniu szkolenia wystawione przez organizatora kursu, certyfikat EC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P</w:t>
            </w:r>
          </w:p>
        </w:tc>
      </w:tr>
      <w:tr>
        <w:trPr>
          <w:trHeight w:val="2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„</w:t>
            </w:r>
            <w:r>
              <w:rPr>
                <w:b/>
                <w:i/>
                <w:sz w:val="17"/>
                <w:szCs w:val="17"/>
              </w:rPr>
              <w:t xml:space="preserve">Obsługa pakietu MS Office oraz programu Excel </w:t>
              <w:br/>
              <w:t xml:space="preserve">od podstaw do poziomu średniozaawansowanego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7"/>
                <w:szCs w:val="17"/>
              </w:rPr>
              <w:t>z egzaminem ECDL B4”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W zakresie m.in.: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Pakiet MS Office, Excel - praca z arkuszami kalkulacyjnymi i skoroszytami, tworzenie formuł, formatowanie warunkowe, praca z wykresami - tworzenie i edycja, tabele i wykresy przestawne, egzamin ECDL B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8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jomość obsługi kompu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II kwart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5 osó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III kwart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5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160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egzamin przeprowadzany przez uprawnioną instytucj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aświadczenie </w:t>
              <w:br/>
              <w:t>o ukończeniu szkolenia wystawione przez organizatora kursu,  certyfikat EC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P</w:t>
            </w:r>
          </w:p>
        </w:tc>
      </w:tr>
      <w:tr>
        <w:trPr>
          <w:trHeight w:val="3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7"/>
                <w:szCs w:val="17"/>
              </w:rPr>
              <w:t>„</w:t>
            </w:r>
            <w:r>
              <w:rPr>
                <w:b/>
                <w:i/>
                <w:sz w:val="17"/>
                <w:szCs w:val="17"/>
              </w:rPr>
              <w:t>Rejestratorka medyczna z podstawową obsługą komputera i programem Excel do poziomu średniozaawansowanego z egzaminem ECDL B4”</w:t>
            </w:r>
          </w:p>
          <w:p>
            <w:pPr>
              <w:pStyle w:val="Normal"/>
              <w:rPr/>
            </w:pPr>
            <w:r>
              <w:rPr>
                <w:i/>
                <w:sz w:val="17"/>
                <w:szCs w:val="17"/>
              </w:rPr>
              <w:t>W zakresie m.in.:</w:t>
              <w:br/>
            </w:r>
            <w:r>
              <w:rPr>
                <w:b/>
                <w:i/>
                <w:sz w:val="17"/>
                <w:szCs w:val="17"/>
              </w:rPr>
              <w:t xml:space="preserve">zasady pracy w służbie zdrowia, organizacja pracy </w:t>
              <w:br/>
              <w:t xml:space="preserve">na stanowisku rejestratorki medycznej, prowadzenie dokumentacji medycznej, sprawozdawczość </w:t>
              <w:br/>
              <w:t xml:space="preserve">w finansowaniu świadczeń zdrowotnych, podstawy marketingu i promocji usług medycznych, profesjonalna obsługa pacjenta, komunikacja interpersonalna z pacjentem i personelem medycznym, podstawy pracy z komputerem, podstawy pracy w sieci, przetwarzanie tekstu, Excel - praca 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 xml:space="preserve">z arkuszami kalkulacyjnymi i skoroszytami, tworzenie formuł, formatowanie warunkowe, praca 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z wykresami - tworzenie i edycja, tabele i wykresy przestawne, egzamin ECDL B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53" w:hanging="3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ształcenie minimum śred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II kwartał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osób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gzamin przeprowadzany przez uprawnioną instytucj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aświadczenie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o ukończeniu szkolenia wystawione przez organizatora kursu, certyfikat EC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P</w:t>
            </w:r>
          </w:p>
        </w:tc>
      </w:tr>
      <w:tr>
        <w:trPr>
          <w:trHeight w:val="31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7"/>
                <w:szCs w:val="17"/>
              </w:rPr>
              <w:t>„</w:t>
            </w:r>
            <w:r>
              <w:rPr>
                <w:b/>
                <w:i/>
                <w:sz w:val="17"/>
                <w:szCs w:val="17"/>
              </w:rPr>
              <w:t xml:space="preserve">Transport i spedycja na rynku krajowym </w:t>
              <w:br/>
              <w:t>i międzynarodowym z językiem angielskim branżowym”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W zakresie m.in.: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 xml:space="preserve">miejsce transportu w łańcuchu dostaw, rodzaje transportu, usługi spedycyjne, transport towarowy,  prawo spedycyjne, celne i przewozowe, konwencja CMR, przewóz towarów niebezpiecznych (ADR), giełdy transportowe, odpowiedzialność przewoźnika </w:t>
              <w:br/>
              <w:t xml:space="preserve">i spedytora, umowy przewozowe, listy przewozowe,  reklamacje, ryzyko transportu, ubezpieczenia </w:t>
              <w:br/>
              <w:t>w transporcie, TMS - program do zarządzania transportem, INCOTERMS, język angielski branżowy, zajęcia praktyczne na giełdzie transpor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8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ształcenie minimum średnie</w:t>
            </w:r>
          </w:p>
          <w:p>
            <w:pPr>
              <w:pStyle w:val="Normal"/>
              <w:numPr>
                <w:ilvl w:val="0"/>
                <w:numId w:val="3"/>
              </w:numPr>
              <w:ind w:left="458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jomość podstaw języka angiel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kwartał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osób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80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aświadczenie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 ukończeniu szkolenia wystawione przez organizatora kur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FP</w:t>
            </w:r>
          </w:p>
        </w:tc>
      </w:tr>
      <w:tr>
        <w:trPr>
          <w:trHeight w:val="15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7"/>
                <w:szCs w:val="17"/>
              </w:rPr>
              <w:t>„</w:t>
            </w:r>
            <w:r>
              <w:rPr>
                <w:b/>
                <w:i/>
                <w:sz w:val="17"/>
                <w:szCs w:val="17"/>
              </w:rPr>
              <w:t>Opiekun w żłobku lub klubie dziecięcym (280h)”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W zakresie m.in.: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psychopedagogiczne podstawy rozwoju jednostki, rozwój dziecka w okresie wczesnego dzieciństwa, stymulowanie wszechstronnego rozwoju dziecka, kompetencje opiekuna dziecka, praktyki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8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ształcenie minimum średnie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zeczenie lekarskie do celów sanitarno-epidemiolog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 kwartał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b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zaświadczenia Ministerstwa Pracy </w:t>
            </w:r>
          </w:p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i Polityki Społecznej </w:t>
            </w:r>
          </w:p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o ukończeniu szkolenia uprawniającego do pracy jako opiekun w żłobku lub klubie dziecięc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P</w:t>
            </w:r>
          </w:p>
        </w:tc>
      </w:tr>
      <w:tr>
        <w:trPr>
          <w:trHeight w:val="24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„</w:t>
            </w:r>
            <w:r>
              <w:rPr>
                <w:b/>
                <w:i/>
                <w:sz w:val="17"/>
                <w:szCs w:val="17"/>
              </w:rPr>
              <w:t>Gospodarka magazynowa z obsługą wózków jezdniowych”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W zakresie m.in.: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 xml:space="preserve">gospodarka magazynowa, dokumentacja magazynowa, obowiązki magazyniera, podstawy obsługi komputera, program Subiekt, przepisy BHP </w:t>
              <w:br/>
              <w:t xml:space="preserve">i PPOŻ, przepisy ruchu drogowego, wiadomości </w:t>
              <w:br/>
              <w:t xml:space="preserve">z zakresu ładunkoznawstwa, typy i budowa wózków jezdniowych, czynności operatora przed, w trakcie </w:t>
              <w:br/>
              <w:t xml:space="preserve">i po pracy z wózkami, zajęcia praktyczne, </w:t>
              <w:br/>
              <w:t>egzamin UD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8" w:hanging="360"/>
              <w:rPr/>
            </w:pPr>
            <w:r>
              <w:rPr>
                <w:sz w:val="18"/>
                <w:szCs w:val="18"/>
              </w:rPr>
              <w:t>brak przeciwwskazań lekarskich do udziału w szkol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 kwarta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osób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I kwarta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osó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gzamin państwowy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ny przez uprawnioną instytucj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aświadczenie </w:t>
              <w:br/>
              <w:t>o ukończeniu szkolenia wystawione przez organizatora kursu, Zaświadczenie Kwalifik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P</w:t>
            </w:r>
          </w:p>
        </w:tc>
      </w:tr>
      <w:tr>
        <w:trPr>
          <w:trHeight w:val="24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„</w:t>
            </w:r>
            <w:r>
              <w:rPr>
                <w:b/>
                <w:i/>
                <w:sz w:val="17"/>
                <w:szCs w:val="17"/>
              </w:rPr>
              <w:t>Operator maszyn CNC z certyfikatem TÜV”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W zakresie m.in.: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 xml:space="preserve">czytanie rysunku technicznego, dobór narzędzi 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i parametrów obróbki, strategia obróbki, mocowanie elementu obrabianego na obrabiarce, obsługa obrabiarek sterowanych numerycznie: tokarki CNC, frezarki CNC, programowanie obrabiarek CNC, obróbka elementów na podstawie rysunku technicznego, wykonywanie pomiaru kontrolnego obrobionych elementów za pomocą narzędzi pomiarowych, egzamin TÜ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8" w:hanging="360"/>
              <w:rPr/>
            </w:pPr>
            <w:r>
              <w:rPr>
                <w:sz w:val="17"/>
                <w:szCs w:val="17"/>
              </w:rPr>
              <w:t>brak przeciwwskazań lekarskich do udziału w szkoleniu</w:t>
            </w:r>
          </w:p>
          <w:p>
            <w:pPr>
              <w:pStyle w:val="Normal"/>
              <w:numPr>
                <w:ilvl w:val="0"/>
                <w:numId w:val="1"/>
              </w:numPr>
              <w:ind w:left="458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ształcenie min. podstawowe (8 lat) lub gimnazjalne</w:t>
            </w:r>
            <w:r>
              <w:rPr>
                <w:b/>
                <w:i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58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jomość obsługi kompu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II kwartał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 osób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III kwartał   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gzamin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ny przez uprawnioną instytucj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aświadczenie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 ukończeniu szkolenia wystawione przez organizatora kursu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ertyfikat TÜ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P</w:t>
            </w:r>
          </w:p>
        </w:tc>
      </w:tr>
      <w:tr>
        <w:trPr>
          <w:trHeight w:val="23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„</w:t>
            </w:r>
            <w:r>
              <w:rPr>
                <w:b/>
                <w:i/>
                <w:sz w:val="17"/>
                <w:szCs w:val="17"/>
              </w:rPr>
              <w:t xml:space="preserve">Malarz z elementami prac ogólnobudowlanych </w:t>
              <w:br/>
              <w:t>i robót wykończeniowych”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W zakresie m.in.: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 xml:space="preserve">podstawy wykonywania prac i bezpieczeństwo, 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 xml:space="preserve">materiałoznawstwo, maszynoznawstwo, posługiwanie się dokumentacją budowlaną, przechowywanie 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 xml:space="preserve">i transport materiałów, obsługiwanie urządzeń </w:t>
              <w:br/>
              <w:t>i maszyn do robót tynkarskich i szpachlarsko-malarskich, przygotowanie podłoża do tapetowania, malowania i szpachlowania, dekoracyjne wykończanie powierzch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8" w:hanging="360"/>
              <w:rPr/>
            </w:pPr>
            <w:r>
              <w:rPr>
                <w:sz w:val="17"/>
                <w:szCs w:val="17"/>
              </w:rPr>
              <w:t>brak przeciwwskazań lekarskich do udziału w szkol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9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 kwartał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160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aświadczenie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 ukończeniu szkolenia wystawione przez organizatora kur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P</w:t>
            </w:r>
          </w:p>
        </w:tc>
      </w:tr>
      <w:tr>
        <w:trPr>
          <w:trHeight w:val="29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7"/>
                <w:szCs w:val="17"/>
              </w:rPr>
              <w:t>„</w:t>
            </w:r>
            <w:r>
              <w:rPr>
                <w:b/>
                <w:i/>
                <w:sz w:val="17"/>
                <w:szCs w:val="17"/>
              </w:rPr>
              <w:t>Stolarz – monter mebli”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W zakresie m.in.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7"/>
                <w:szCs w:val="17"/>
              </w:rPr>
              <w:t>rachunkowość zawodowa, dokumentacja działalności gospodarczej, podejmowanie działalności gospodarczej i zarządzanie przedsiębiorstwem, rysunek zawodowy, BHP, zasady ochrony środowiska, przepisy prawa pracy, technologia stolarstwa, maszynoznawstwo, materiałoznawstwo, przygotowanie stanowiska pracy,</w:t>
            </w:r>
            <w:r>
              <w:rPr>
                <w:b/>
                <w:sz w:val="17"/>
                <w:szCs w:val="17"/>
                <w:lang w:eastAsia="pl-PL"/>
              </w:rPr>
              <w:t xml:space="preserve"> </w:t>
            </w:r>
            <w:r>
              <w:rPr>
                <w:b/>
                <w:i/>
                <w:sz w:val="17"/>
                <w:szCs w:val="17"/>
              </w:rPr>
              <w:t xml:space="preserve">czynności przygotowawcze i wstępna obróbka drewna, pomocnicze operacje technologiczne 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w ramach maszynowej obróbki drewna skrawaniem</w:t>
            </w:r>
            <w:r>
              <w:rPr>
                <w:b/>
                <w:sz w:val="17"/>
                <w:szCs w:val="17"/>
                <w:lang w:eastAsia="pl-PL"/>
              </w:rPr>
              <w:t xml:space="preserve">, </w:t>
            </w:r>
            <w:r>
              <w:rPr>
                <w:b/>
                <w:i/>
                <w:sz w:val="17"/>
                <w:szCs w:val="17"/>
              </w:rPr>
              <w:t>wykonanie obróbki i montażu określonych elementów wyrobów stolarskich, montaż meb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8" w:hanging="360"/>
              <w:rPr/>
            </w:pPr>
            <w:r>
              <w:rPr>
                <w:sz w:val="17"/>
                <w:szCs w:val="17"/>
              </w:rPr>
              <w:t>brak przeciwwskazań lekarskich do udziału w szkol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kwart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5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2 godz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b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aświadczen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o ukończeniu szkolenia wystawione przez organizatora kur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P</w:t>
            </w:r>
          </w:p>
        </w:tc>
      </w:tr>
      <w:tr>
        <w:trPr>
          <w:trHeight w:val="24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color w:val="000000"/>
                <w:sz w:val="17"/>
                <w:szCs w:val="17"/>
              </w:rPr>
              <w:t>„</w:t>
            </w:r>
            <w:r>
              <w:rPr>
                <w:b/>
                <w:bCs/>
                <w:i/>
                <w:color w:val="000000"/>
                <w:sz w:val="17"/>
                <w:szCs w:val="17"/>
              </w:rPr>
              <w:t>Pracownik utrzymania czystości”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bCs/>
                <w:i/>
                <w:color w:val="000000"/>
                <w:sz w:val="17"/>
                <w:szCs w:val="17"/>
              </w:rPr>
              <w:t>W zakresie m.in.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color w:val="000000"/>
                <w:sz w:val="17"/>
                <w:szCs w:val="17"/>
              </w:rPr>
              <w:t xml:space="preserve">podstawowe zagadnienia dot. utrzymania czystości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color w:val="000000"/>
                <w:sz w:val="17"/>
                <w:szCs w:val="17"/>
              </w:rPr>
              <w:t>rodzaje zanieczyszczeń - Koło Sinnera, preparaty chemiczne i ich dozowanie, materiałoznawstwo - charakterystyka materiałów, powierzchni oraz posadzek, manualne i mechaniczne technologie utrzymania czystości, techniki utrzymania czystości, bezpieczeństwo w procesach sprzątania, dezynfekcja, błędy popełniane podczas sprzątania, zajęcia prak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8" w:hanging="3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bra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II kwartał</w:t>
              <w:br/>
              <w:t>5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0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b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zaświadczen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 ukończeniu szkolenia wystawione przez organizatora kur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P</w:t>
            </w:r>
          </w:p>
        </w:tc>
      </w:tr>
      <w:tr>
        <w:trPr>
          <w:trHeight w:val="3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7"/>
                <w:szCs w:val="17"/>
              </w:rPr>
              <w:t>„</w:t>
            </w:r>
            <w:r>
              <w:rPr>
                <w:b/>
                <w:i/>
                <w:color w:val="000000"/>
                <w:sz w:val="17"/>
                <w:szCs w:val="17"/>
              </w:rPr>
              <w:t>Spawanie pachwinowe metodą TIG 141 (stal czarna i nierdzewna) z certyfikatem TÜV i praktyką zawodową (4 tygodnie)”</w:t>
            </w:r>
          </w:p>
          <w:p>
            <w:pPr>
              <w:pStyle w:val="Normal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W zakresie m.in.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 xml:space="preserve">zastosowanie elektryczności do spawania łukowego, urządzenia spawalnicze, budowa i użytkowanie urządzeń do spawania TIG, BHP i p.poż., rodzaje złączy i spoin oraz oznaczenie ich na rysunkach, przegląd zasad i metod spawania, pozycje spawania, materiały podstawowe i dodatkowe do spawania, ich charakterystyka i spawalność, przygotowanie złączy do spawania, odkształcenia spawalnicze, niezgodności spawalnicze, kwalifikowanie </w:t>
              <w:br/>
              <w:t>i certyfikowanie spawaczy, metody kontroli jakości złączy spawanych, zajęcia praktyczne, praktyka zawodowa (4 tygodnie), egzamin TÜ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8" w:hanging="3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brak przeciwwskazań lekarskich do udziału </w:t>
              <w:br/>
              <w:t>w szkol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 kwartał</w:t>
            </w:r>
          </w:p>
          <w:p>
            <w:pPr>
              <w:pStyle w:val="Normal"/>
              <w:ind w:right="-9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osób</w:t>
            </w:r>
          </w:p>
          <w:p>
            <w:pPr>
              <w:pStyle w:val="Normal"/>
              <w:ind w:right="-9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right="-9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 kwartał</w:t>
            </w:r>
          </w:p>
          <w:p>
            <w:pPr>
              <w:pStyle w:val="Normal"/>
              <w:ind w:right="-9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egzamin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eprowadzany przez uprawnioną instytucj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zaświadczenie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 ukończeniu szkolenia wystawione przez organizatora kursu,  Książeczka Spawacza,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tyfikat TÜ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EP</w:t>
            </w:r>
          </w:p>
        </w:tc>
      </w:tr>
      <w:tr>
        <w:trPr>
          <w:trHeight w:val="21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  <w:lang w:eastAsia="pl-PL"/>
              </w:rPr>
              <w:t>„</w:t>
            </w:r>
            <w:r>
              <w:rPr>
                <w:b/>
                <w:bCs/>
                <w:i/>
                <w:iCs/>
                <w:color w:val="000000"/>
                <w:sz w:val="17"/>
                <w:szCs w:val="17"/>
                <w:lang w:eastAsia="pl-PL"/>
              </w:rPr>
              <w:t>Barber”</w:t>
            </w:r>
          </w:p>
          <w:p>
            <w:pPr>
              <w:pStyle w:val="Normal"/>
              <w:suppressAutoHyphens w:val="false"/>
              <w:overflowPunct w:val="true"/>
              <w:ind w:left="-61" w:hanging="61"/>
              <w:textAlignment w:val="auto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i/>
                <w:iCs/>
                <w:color w:val="000000"/>
                <w:sz w:val="17"/>
                <w:szCs w:val="17"/>
                <w:lang w:eastAsia="pl-PL"/>
              </w:rPr>
              <w:t xml:space="preserve">   </w:t>
            </w:r>
            <w:r>
              <w:rPr>
                <w:i/>
                <w:iCs/>
                <w:color w:val="000000"/>
                <w:sz w:val="17"/>
                <w:szCs w:val="17"/>
                <w:lang w:eastAsia="pl-PL"/>
              </w:rPr>
              <w:t>W zakresie m.in.:</w:t>
            </w:r>
          </w:p>
          <w:p>
            <w:pPr>
              <w:pStyle w:val="Normal"/>
              <w:suppressAutoHyphens w:val="false"/>
              <w:overflowPunct w:val="true"/>
              <w:ind w:hanging="61"/>
              <w:textAlignment w:val="auto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  <w:lang w:eastAsia="pl-PL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17"/>
                <w:szCs w:val="17"/>
                <w:lang w:eastAsia="pl-PL"/>
              </w:rPr>
              <w:t xml:space="preserve">zapoznanie ze sprzętem barberskim i zasady użytkowania, typy włosów, budowa i ocena stanu włosa, choroby skóry głowy, podstawy trychologii, analiza kształtu głowy i twarzy, dobieranie kosmetyków i zabiegów do stanu włosa i skóry, rodzaje fryzur, techniki trymowania, strzyżenia </w:t>
              <w:br/>
              <w:t xml:space="preserve">i golenia włosów i brody, praca z maszynką i brzytwą, </w:t>
            </w:r>
            <w:r>
              <w:rPr>
                <w:b/>
                <w:i/>
                <w:color w:val="000000"/>
                <w:sz w:val="17"/>
                <w:szCs w:val="17"/>
              </w:rPr>
              <w:t>praca z klientem, zajęcia prak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8" w:hanging="3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rak wymag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right="-9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 kwartał</w:t>
            </w:r>
          </w:p>
          <w:p>
            <w:pPr>
              <w:pStyle w:val="Normal"/>
              <w:ind w:right="-9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60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zaświadczenie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 ukończeniu szkolenia wystawione przez organizatora kursu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P</w:t>
            </w:r>
          </w:p>
        </w:tc>
      </w:tr>
      <w:tr>
        <w:trPr>
          <w:trHeight w:val="28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„</w:t>
            </w:r>
            <w:r>
              <w:rPr>
                <w:b/>
                <w:i/>
                <w:color w:val="000000"/>
                <w:sz w:val="17"/>
                <w:szCs w:val="17"/>
              </w:rPr>
              <w:t>Podstawy pracy w sieci z egzaminem ECDL B2”</w:t>
            </w:r>
          </w:p>
          <w:p>
            <w:pPr>
              <w:pStyle w:val="Normal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W zakresie m.in.: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7"/>
                <w:szCs w:val="17"/>
              </w:rPr>
              <w:t>zasady bezpieczeństwa pracy w sieci lokalnej i globalnej, zasady przeglądania Internetu, korzystanie z przeglądarki internetowej, personalizacja jej ustawień z wykorzystaniem różnych funkcji, biegłe przeszukiwanie Internetu i umiejętne segregowanie treści pod względem wiarygodności pozyskanych informacji, prawa autorskie oraz zasady ich ochrony, zasady funkcjonowania społeczności internetowych, komunikacja oraz obsługa kalendarzy online, zakładanie i obsługa poczty elektronicznej, cyberbezpieczeństwo, egzamin ECDL 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8" w:hanging="3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rak wymag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II, III, IV kwarta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osób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gzamin przeprowadzany przez uprawnioną instytucj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zaświadczenie </w:t>
              <w:br/>
              <w:t>o ukończeniu szkolenia wystawione przez organizatora kursu,  certyfikat EC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EP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7"/>
                <w:szCs w:val="17"/>
              </w:rPr>
            </w:pPr>
            <w:r>
              <w:rPr>
                <w:color w:val="FF00FF"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360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539" w:right="45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eastAsia="zh-CN"/>
    </w:rPr>
  </w:style>
  <w:style w:type="character" w:styleId="Descdesktop">
    <w:name w:val="descdesktop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46:00Z</dcterms:created>
  <dc:creator>PUP</dc:creator>
  <dc:description/>
  <cp:keywords/>
  <dc:language>en-US</dc:language>
  <cp:lastModifiedBy>Emilia Szczepkowska</cp:lastModifiedBy>
  <cp:lastPrinted>2025-02-03T08:58:00Z</cp:lastPrinted>
  <dcterms:modified xsi:type="dcterms:W3CDTF">2025-02-04T08:25:00Z</dcterms:modified>
  <cp:revision>55</cp:revision>
  <dc:subject/>
  <dc:title>PLAN  SZKOLEŃ  DLA OSÓB BEZROBOTNYCH I POSZUKUJĄCYCH PRACY</dc:title>
</cp:coreProperties>
</file>