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……………………………………</w:t>
        <w:tab/>
        <w:tab/>
        <w:tab/>
        <w:tab/>
        <w:tab/>
        <w:tab/>
        <w:tab/>
        <w:t>Gdańsk, 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Pieczątka wnioskod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MIAN DO WNIOSK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80"/>
        <w:gridCol w:w="12"/>
        <w:gridCol w:w="768"/>
        <w:gridCol w:w="708"/>
        <w:gridCol w:w="709"/>
        <w:gridCol w:w="709"/>
        <w:gridCol w:w="709"/>
        <w:gridCol w:w="708"/>
        <w:gridCol w:w="426"/>
        <w:gridCol w:w="283"/>
        <w:gridCol w:w="709"/>
        <w:gridCol w:w="709"/>
      </w:tblGrid>
      <w:tr>
        <w:trPr>
          <w:trHeight w:val="7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AZWA DZIAŁANIA OBJĘTGO KSZTAŁCENIEM USTAWICZNYM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AKTUALNY TERMIN REALIZACJI  DZIAŁANI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data rozpoczęcia działania nie wcześniej niż 30 dni od daty złożenia wniosku oraz nie później niż 13.12.2024 r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ICZBA GODZI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ICZBA UCZESTNIK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Ogółem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kobie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5-24 lata / </w:t>
              <w:br/>
              <w:t>w tym 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5-34 lata / </w:t>
              <w:br/>
              <w:t>w tym kobie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-44 lata /</w:t>
              <w:br/>
              <w:t xml:space="preserve"> w tym 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45 lat i więcej / </w:t>
              <w:br/>
              <w:t>w tym kobiet</w:t>
            </w:r>
          </w:p>
        </w:tc>
      </w:tr>
      <w:tr>
        <w:trPr>
          <w:trHeight w:val="5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WYKSZTAŁCENI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gimnazjalne </w:t>
              <w:br/>
              <w:t>i poniżej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zasadnicze zawodow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średnie ogólnokształcące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policealne </w:t>
              <w:br/>
              <w:t>i średnie zawodow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yższ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iczba osób w poszczególnych grupach: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CAŁKOWITY KOSZT DZIAŁANIA OBJĘTEGO KSZTAŁCENIEM USTAWICZNYM 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KWOTA FINANSOWANIA KFS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WKŁAD WŁASNY 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hanging="1276"/>
        <w:outlineLvl w:val="2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UWAGA!</w:t>
      </w:r>
      <w:r>
        <w:rPr>
          <w:rFonts w:cs="Times New Roman" w:ascii="Times New Roman" w:hAnsi="Times New Roman"/>
          <w:b/>
          <w:sz w:val="22"/>
          <w:szCs w:val="22"/>
        </w:rPr>
        <w:t xml:space="preserve">      LICZBA GODZIN DZIAŁANIA NIE MOŻE ULEĆ ZMIANIE W ODNIESIENIU DO PIERWOTNIE ZŁOŻONEGO WNIOSKU!</w:t>
      </w:r>
    </w:p>
    <w:p>
      <w:pPr>
        <w:pStyle w:val="Normal"/>
        <w:tabs>
          <w:tab w:val="clear" w:pos="708"/>
          <w:tab w:val="left" w:pos="212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</w:t>
        <w:tab/>
        <w:t xml:space="preserve">     podpis pracodawcy lub osoby upoważnionej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     </w:t>
        <w:tab/>
        <w:t xml:space="preserve">                do reprezentowania pracod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  <w:t>STRONA 1/2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KAZ UCZESTNIKÓW DZIAŁANI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105"/>
        <w:gridCol w:w="2694"/>
      </w:tblGrid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ISKO I IMIĘ UCZESTNIK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2"/>
              <w:rPr/>
            </w:pPr>
            <w:r>
              <w:rPr>
                <w:b/>
                <w:sz w:val="24"/>
                <w:szCs w:val="24"/>
              </w:rPr>
              <w:t>PRIORYTET LIMITU</w:t>
              <w:br/>
              <w:t>(1-8)</w:t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</w:t>
        <w:tab/>
        <w:t xml:space="preserve">podpis pracodawcy lub osoby upoważnionej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     </w:t>
        <w:tab/>
        <w:t xml:space="preserve">             do reprezentowania pracod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  <w:t>STRONA 2/2</w:t>
      </w:r>
    </w:p>
    <w:sectPr>
      <w:headerReference w:type="default" r:id="rId2"/>
      <w:headerReference w:type="first" r:id="rId3"/>
      <w:type w:val="nextPage"/>
      <w:pgSz w:w="11906" w:h="16838"/>
      <w:pgMar w:left="539" w:right="567" w:gutter="0" w:header="284" w:top="340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32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28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</w:rPr>
  </w:style>
  <w:style w:type="character" w:styleId="BZnakZnak">
    <w:name w:val="b Znak Znak"/>
    <w:qFormat/>
    <w:rPr>
      <w:rFonts w:ascii="Times New Roman" w:hAnsi="Times New Roman" w:eastAsia="Times New Roman" w:cs="Times New Roman"/>
      <w:b/>
      <w:sz w:val="32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35:00Z</dcterms:created>
  <dc:creator>Krzysztof Piotrowski</dc:creator>
  <dc:description/>
  <cp:keywords/>
  <dc:language>en-US</dc:language>
  <cp:lastModifiedBy>Ewelina Jawor</cp:lastModifiedBy>
  <cp:lastPrinted>2023-01-20T12:35:00Z</cp:lastPrinted>
  <dcterms:modified xsi:type="dcterms:W3CDTF">2024-02-05T08:35:00Z</dcterms:modified>
  <cp:revision>2</cp:revision>
  <dc:subject/>
  <dc:title>           </dc:title>
</cp:coreProperties>
</file>