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PRZYZNAWANIA ŚRODKÓW I REALIZACJI WNIOSKÓW O FINANSOWANIE DZIAŁAŃ OBEJMUJĄCYCH KSZTAŁCENIE USTAWICZNE PRACOWNIKÓW I PRACODAWCY W RAMACH KRAJOWEGO FUNDUSZU SZKOLENIOWEGO </w:t>
        <w:br/>
        <w:t>W ROKU 2023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/>
          <w:b/>
          <w:bCs/>
          <w:sz w:val="26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3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Default"/>
        <w:rPr/>
      </w:pPr>
      <w:r>
        <w:rPr>
          <w:rFonts w:eastAsia="Calibri"/>
          <w:color w:val="000000"/>
          <w:lang w:eastAsia="en-US"/>
        </w:rPr>
        <w:t>Ilekroć w niniejszym regulaminie jest mowa o: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Krajowym Funduszu Szkoleniowym (KFS)</w:t>
      </w:r>
      <w:r>
        <w:rPr/>
        <w:t xml:space="preserve"> - oznacza to środki z Krajowego Funduszu Szkoleniowego przeznaczone na finansowanie działań na rzecz kształcenia ustawicznego pracowników i pracodawcy, o których mowa w art. 69a ust. 2 pkt 1 ustawy z dnia </w:t>
        <w:br/>
        <w:t>20 kwietnia 2004 r. o promocji zatrudnienia i instytucjach rynku pracy;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GUP</w:t>
      </w:r>
      <w:r>
        <w:rPr>
          <w:color w:val="000000"/>
        </w:rPr>
        <w:t xml:space="preserve"> – należy przez to rozumieć Gdański Urząd Pracy </w:t>
      </w:r>
      <w:r>
        <w:rPr>
          <w:rFonts w:eastAsia="Calibri"/>
          <w:color w:val="000000"/>
          <w:lang w:eastAsia="en-US"/>
        </w:rPr>
        <w:t xml:space="preserve">realizujący w imieniu Prezydenta Miasta Gdańska zadania samorządu powiatu w zakresie polityki rynku pracy; 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Dyrektor GUP</w:t>
      </w:r>
      <w:r>
        <w:rPr/>
        <w:t xml:space="preserve"> – należy przez to rozumieć Dyrektora Gdańskiego Urzędu Pracy działającego z upoważnienia Prezydenta Miasta Gdańs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Ustawie</w:t>
      </w:r>
      <w:r>
        <w:rPr/>
        <w:t xml:space="preserve"> – należy przez to rozumieć </w:t>
      </w:r>
      <w:r>
        <w:rPr>
          <w:bCs/>
        </w:rPr>
        <w:t>ustawę z dnia 20 kwietnia 2004 r. o promocji zatrudnienia i instytucjach rynku pracy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porządzeniu</w:t>
      </w:r>
      <w:r>
        <w:rPr>
          <w:bCs/>
          <w:color w:val="000000"/>
        </w:rPr>
        <w:t xml:space="preserve"> - </w:t>
      </w:r>
      <w:r>
        <w:rPr>
          <w:color w:val="000000"/>
        </w:rPr>
        <w:t>należy przez to rozumieć rozporządzenie Ministra Pracy i Polityki Społecznej z dnia 14 maja 2014 r. w sprawie przyznawania środków z Krajowego Funduszu Szkolenioweg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Pracodawcy</w:t>
      </w:r>
      <w:r>
        <w:rPr>
          <w:b w:val="false"/>
          <w:bCs w:val="false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 xml:space="preserve">oznacza to jednostkę organizacyjną, chociażby nie posiadała osobowości prawnej, a także osobę fizyczną, jeżeli zatrudniają one co najmniej jednego pracownika, </w:t>
        <w:br/>
        <w:t>o których mowa w art. 2 ust. 1 pkt 25 ustawy z dnia 20 kwietnia 2004 r. o promocji zatrudnienia i instytucjach rynku pracy;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Pracowniku – </w:t>
      </w:r>
      <w:r>
        <w:rPr>
          <w:b w:val="false"/>
          <w:bCs w:val="false"/>
        </w:rPr>
        <w:t xml:space="preserve">oznacza to osobę fizyczną zatrudnioną przez pracodawcę na podstawie umowy o pracę, powołania, wyboru, mianowania lub spółdzielczej umowy o pracę, zgodnie </w:t>
        <w:br/>
        <w:t>z art. 2 ustawy z dnia 26 czerwca 1974 r. Kodeksu Prac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iem nie jest osoba współpracująca. Definicję osoby współpracującej określa </w:t>
        <w:br/>
        <w:t xml:space="preserve">art. 8 ust. 11 ustawy o systemie ubezpieczeń społecznych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a osobę współpracującą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, z którymi została zawarta umowa o pracę w celu przygotowania zawodowego. </w:t>
      </w:r>
      <w:r>
        <w:rPr>
          <w:rFonts w:cs="Times New Roman" w:ascii="Times New Roman" w:hAnsi="Times New Roman"/>
          <w:sz w:val="24"/>
          <w:szCs w:val="24"/>
        </w:rPr>
        <w:t xml:space="preserve">O statusie osoby współpracującej, </w:t>
        <w:br/>
        <w:t>w zakresie ustawy o systemie ubezpieczeń społecznych, decyduje współpraca przy prowadzeniu działalności gospodarczej, ścisła więź rodzinna z osobą prowadzącą tę działalność oraz prowadzenie wspólnego gospodarstwa domowego;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jc w:val="both"/>
        <w:rPr/>
      </w:pPr>
      <w:r>
        <w:rPr/>
        <w:t xml:space="preserve">Mikroprzedsiębiorcy - </w:t>
      </w:r>
      <w:r>
        <w:rPr>
          <w:b w:val="false"/>
          <w:bCs w:val="false"/>
        </w:rPr>
        <w:t>oznacza to przedsiębiorcę, który zatrudnia mniej niż 10 pracowników i którego roczny obrót lub roczna suma bilansowa nie przekracza 2 milionów euro</w:t>
      </w:r>
      <w:r>
        <w:rPr>
          <w:b w:val="false"/>
        </w:rPr>
        <w:t>;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Małym przedsiębiorcy - </w:t>
      </w:r>
      <w:r>
        <w:rPr>
          <w:b w:val="false"/>
        </w:rPr>
        <w:t xml:space="preserve">oznacza to przedsiębiorcę, który zatrudnia mniej niż </w:t>
        <w:br/>
        <w:t xml:space="preserve">50 pracowników i którego roczny obrót lub roczna suma bilansowa nie przekracza </w:t>
        <w:br/>
        <w:t>10 milionów eur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Średnim przedsiębiorcy</w:t>
      </w:r>
      <w:r>
        <w:rPr/>
        <w:t xml:space="preserve"> – oznacza to przedsiębiorcę, który zatrudnia mniej niż </w:t>
        <w:br/>
        <w:t>250 pracowników, i których roczny obrót nie przekracza 50 milionów EUR lub roczna suma bilansowa nie przekracza 43 milionów eur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rganizatorze kształcenia/ realizatorze usługi kształcenia ustawicznego </w:t>
      </w:r>
      <w:r>
        <w:rPr/>
        <w:t>– należy przez to rozumieć instytucję lub uczelnię, której pracodawca zleci lub powierzy przeprowadzenie kursu, egzaminu lub kształcenia w formie studiów podyplomowy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ie</w:t>
      </w:r>
      <w:r>
        <w:rPr/>
        <w:t xml:space="preserve"> – należy przez to rozumieć rodzaj pozaszkolnego szkolenia, mającego na celu uzyskanie, uzupełnienie lub doskonalenie umiejętności i kwalifikacji zawodowych lub ogólnych potrzebnych do wykonywania pracy – zaplanowane i zrealizowane przez instytucję szkoleniową w określonym czasie, według ustalonego program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aniu  </w:t>
      </w:r>
      <w:r>
        <w:rPr/>
        <w:t xml:space="preserve">– oznacza to działania obejmujące kształcenie ustawiczne pracowników </w:t>
        <w:br/>
        <w:t xml:space="preserve">i pracodawcy, o których mowa w art. 69a ust. 2 pkt 1 ustawy z dnia 20 kwietnia 2004 r. </w:t>
        <w:br/>
        <w:t>o promocji zatrudnienia i instytucjach rynku pracy o czym mowa w § 4 niniejszego regulaminu;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 xml:space="preserve">Pomocy </w:t>
      </w:r>
      <w:r>
        <w:rPr>
          <w:i/>
          <w:iCs/>
        </w:rPr>
        <w:t>de minimis</w:t>
      </w:r>
      <w:r>
        <w:rPr/>
        <w:t xml:space="preserve"> – </w:t>
      </w:r>
      <w:r>
        <w:rPr>
          <w:b w:val="false"/>
          <w:bCs w:val="false"/>
        </w:rPr>
        <w:t xml:space="preserve">oznacza to pomoc przyznaną temu samemu podmiotowi gospodarczemu w okresie 3 lat podatkowych (lata obrotowe stosowane przez przedsiębiorstwo w danym państwie członkowskim), która łącznie z pomocą udzieloną na podstawie wniosku nie przekroczy równowartości 200 000 euro, w stosunku do podmiotu prowadzącego działalność zarobkową w zakresie drogowego transportu towarów 100 000 euro, w stosunku do przedsiębiorstwa prowadzącego działalność w sektorze rybołówstwa </w:t>
        <w:br/>
        <w:t xml:space="preserve">i akwakultury 30 000 euro oraz w stosunku do przedsiębiorstwa prowadzącego działalność </w:t>
        <w:br/>
        <w:t>w zakresie produkcji produktów rolnych 20 000 euro. Wartość pomocy jest wartością brutto, co oznacza, że nie uwzględnia się potrąceń z tytułu podatków ani innych opłat. Pułap ten stosuje się bez względu na formę i cel pomo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ciętnym wynagrodzeniu</w:t>
      </w:r>
      <w:r>
        <w:rPr/>
        <w:t xml:space="preserve"> - należy przez to rozumieć przeciętne wynagrodzenie </w:t>
        <w:br/>
        <w:t xml:space="preserve">w poprzednim kwartale, od pierwszego dnia następnego miesiąca po ogłoszeniu przez Prezesa Głównego Urzędu Statystycznego w Dzienniku Urzędowym Rzeczypospolitej Polskiej „Monitor Polski”, na podstawie art.  20  pkt  2 ustawy z dnia 17 grudnia 1998 r. </w:t>
        <w:br/>
        <w:t>o emeryturach i rentach z Funduszu Ubezpieczeń Społecznych – zgodnie z art. 2 ust. 1 pkt 28 ustawy z dnia 20 kwietnia 2004 r. o promocji zatrudnienia i instytucjach rynku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SPARCIA PRACODAWCY ŚRODKAMI K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2</w:t>
      </w:r>
    </w:p>
    <w:p>
      <w:pPr>
        <w:pStyle w:val="Celp"/>
        <w:spacing w:before="0" w:after="0"/>
        <w:jc w:val="both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jc w:val="both"/>
        <w:rPr/>
      </w:pPr>
      <w:r>
        <w:rPr>
          <w:bCs/>
        </w:rPr>
        <w:t>W 2023 roku, zgodnie z priorytetami Ministra Rodziny i Polityki Społecznej środki z KFS skierowane są na:</w:t>
      </w:r>
    </w:p>
    <w:p>
      <w:pPr>
        <w:pStyle w:val="Celp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elp"/>
        <w:numPr>
          <w:ilvl w:val="0"/>
          <w:numId w:val="30"/>
        </w:numPr>
        <w:spacing w:before="0" w:after="0"/>
        <w:jc w:val="both"/>
        <w:rPr>
          <w:bCs/>
        </w:rPr>
      </w:pPr>
      <w:r>
        <w:rPr>
          <w:bCs/>
        </w:rPr>
        <w:t xml:space="preserve">Wsparcie kształcenia ustawicznego skierowane do pracodawców zatrudniających cudzoziemców. </w:t>
      </w:r>
    </w:p>
    <w:p>
      <w:pPr>
        <w:pStyle w:val="Celp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Celp"/>
        <w:numPr>
          <w:ilvl w:val="0"/>
          <w:numId w:val="30"/>
        </w:numPr>
        <w:spacing w:before="0" w:after="0"/>
        <w:jc w:val="both"/>
        <w:rPr>
          <w:bCs/>
        </w:rPr>
      </w:pPr>
      <w:r>
        <w:rPr>
          <w:bCs/>
        </w:rPr>
        <w:t xml:space="preserve">Wsparcie kształcenia ustawicznego w związku z zastosowaniem w firmach nowych procesów, technologii i narzędzi pracy. </w:t>
      </w:r>
    </w:p>
    <w:p>
      <w:pPr>
        <w:pStyle w:val="Celp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Celp"/>
        <w:numPr>
          <w:ilvl w:val="0"/>
          <w:numId w:val="30"/>
        </w:numPr>
        <w:spacing w:before="0" w:after="0"/>
        <w:jc w:val="both"/>
        <w:rPr/>
      </w:pPr>
      <w:r>
        <w:rPr>
          <w:bCs/>
        </w:rPr>
        <w:t>Wsparcie kształcenia ustawicznego w zidentyfikowanych w danym powiecie lub województwie zawodach deficytowych.</w:t>
      </w:r>
    </w:p>
    <w:p>
      <w:pPr>
        <w:pStyle w:val="Celp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Celp"/>
        <w:numPr>
          <w:ilvl w:val="0"/>
          <w:numId w:val="30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sparcie kształcenia ustawicznego dla nowozatrudnionych osób (lub osób, którym zmieniono zakres obowiązków) powyżej 50 roku życia.</w:t>
      </w:r>
    </w:p>
    <w:p>
      <w:pPr>
        <w:pStyle w:val="Celp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Celp"/>
        <w:numPr>
          <w:ilvl w:val="0"/>
          <w:numId w:val="30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sparcie kształcenia ustawicznego osób powracających na rynek pracy po przerwie związanej ze sprawowaniem opieki nad dzieckiem oraz osób będących członkami rodzin wielodzietnych. </w:t>
      </w:r>
    </w:p>
    <w:p>
      <w:pPr>
        <w:pStyle w:val="Celp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Celp"/>
        <w:numPr>
          <w:ilvl w:val="0"/>
          <w:numId w:val="30"/>
        </w:numPr>
        <w:spacing w:before="0" w:after="0"/>
        <w:jc w:val="both"/>
        <w:rPr>
          <w:bCs/>
        </w:rPr>
      </w:pPr>
      <w:r>
        <w:rPr>
          <w:bCs/>
        </w:rPr>
        <w:t xml:space="preserve">Wsparcie kształcenia ustawicznego osób poniżej 30 roku życia w zakresie umiejętności cyfrowych oraz umiejętności związanych z branżą energetyczną </w:t>
        <w:br/>
        <w:t>i gospodarką odpadami.</w:t>
      </w:r>
    </w:p>
    <w:p>
      <w:pPr>
        <w:pStyle w:val="Celp"/>
        <w:spacing w:before="0" w:after="0"/>
        <w:rPr>
          <w:bCs/>
        </w:rPr>
      </w:pPr>
      <w:r>
        <w:rPr>
          <w:bCs/>
        </w:rPr>
      </w:r>
    </w:p>
    <w:p>
      <w:pPr>
        <w:pStyle w:val="Celp"/>
        <w:spacing w:before="0" w:after="0"/>
        <w:rPr>
          <w:bCs/>
        </w:rPr>
      </w:pPr>
      <w:r>
        <w:rPr>
          <w:bCs/>
        </w:rPr>
      </w:r>
    </w:p>
    <w:p>
      <w:pPr>
        <w:pStyle w:val="Celp"/>
        <w:spacing w:before="0" w:after="0"/>
        <w:rPr>
          <w:bCs/>
          <w:strike/>
        </w:rPr>
      </w:pPr>
      <w:r>
        <w:rPr>
          <w:bCs/>
        </w:rPr>
        <w:t xml:space="preserve">Priorytety Rady Rynku Pracy wydatkowania rezerwy KFS w 2023 r.: </w:t>
      </w:r>
    </w:p>
    <w:p>
      <w:pPr>
        <w:pStyle w:val="Celp"/>
        <w:ind w:left="709" w:hanging="283"/>
        <w:jc w:val="both"/>
        <w:rPr>
          <w:b/>
          <w:b/>
          <w:bCs/>
        </w:rPr>
      </w:pPr>
      <w:r>
        <w:rPr>
          <w:bCs/>
        </w:rPr>
        <w:t>a) Wsparcie kształcenia ustawicznego pracowników Centrów Integracji Społecznej,   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Celp"/>
        <w:ind w:left="360" w:hanging="0"/>
        <w:jc w:val="both"/>
        <w:rPr>
          <w:b/>
          <w:b/>
          <w:bCs/>
        </w:rPr>
      </w:pPr>
      <w:r>
        <w:rPr>
          <w:bCs/>
        </w:rPr>
        <w:t xml:space="preserve">b) Wsparcie kształcenia ustawicznego osób z orzeczonym stopniem niepełnosprawności. </w:t>
      </w:r>
    </w:p>
    <w:p>
      <w:pPr>
        <w:pStyle w:val="Celp"/>
        <w:ind w:left="709" w:hanging="349"/>
        <w:jc w:val="both"/>
        <w:rPr>
          <w:bCs/>
        </w:rPr>
      </w:pPr>
      <w:r>
        <w:rPr>
          <w:bCs/>
        </w:rPr>
        <w:t xml:space="preserve">c) Wsparcie kształcenia ustawicznego w obszarach/branżach kluczowych dla rozwoju  powiatu/województwa wskazanych w dokumentach strategicznych/planach rozwoju. </w:t>
      </w:r>
    </w:p>
    <w:p>
      <w:pPr>
        <w:pStyle w:val="Celp"/>
        <w:ind w:left="709" w:hanging="349"/>
        <w:jc w:val="both"/>
        <w:rPr>
          <w:b/>
          <w:b/>
          <w:bCs/>
        </w:rPr>
      </w:pPr>
      <w:r>
        <w:rPr>
          <w:bCs/>
        </w:rPr>
        <w:t xml:space="preserve">d) Wsparcie kształcenia ustawicznego instruktorów praktycznej nauki zawodu bądź osób     mających zamiar podjęcia się tego zajęcia, opiekunów praktyk zawodowych </w:t>
        <w:br/>
        <w:t>i opiekunów stażu uczniowskiego oraz szkoleń branżowych dla nauczycieli kształcenia zawodowego.</w:t>
      </w:r>
    </w:p>
    <w:p>
      <w:pPr>
        <w:pStyle w:val="Celp"/>
        <w:ind w:left="709" w:hanging="349"/>
        <w:jc w:val="both"/>
        <w:rPr>
          <w:b/>
          <w:b/>
          <w:bCs/>
        </w:rPr>
      </w:pPr>
      <w:r>
        <w:rPr>
          <w:bCs/>
        </w:rPr>
        <w:t>e)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3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O przyznanie środków z KFS na finansowanie kosztów działań obejmujących kształcenie ustawiczne mogą ubiegać się wszyscy pracodawcy, zamierzający inwestować </w:t>
        <w:br/>
        <w:t>w podnoszenie kompetencji własnych i pracowników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Ze środków  KFS </w:t>
      </w:r>
      <w:r>
        <w:rPr>
          <w:b/>
          <w:bCs/>
        </w:rPr>
        <w:t xml:space="preserve">nie mogą być </w:t>
      </w:r>
      <w:r>
        <w:rPr>
          <w:bCs/>
        </w:rPr>
        <w:t>finansowane</w:t>
      </w:r>
      <w:r>
        <w:rPr/>
        <w:t xml:space="preserve"> </w:t>
      </w:r>
      <w:r>
        <w:rPr>
          <w:bCs/>
        </w:rPr>
        <w:t>działania obejmujące kształcenie ustawiczne osób: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współpracujących, tj.: małżonka, dzieci własnych, dzieci małżonka, dzieci przysposobionych, rodziców, macochy lub ojczyma, którzy pozostają we wspólnym gospodarstwie domowym i współpracują przy prowadzeniu działalności gospodarczej;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przebywających na urlopie macierzyńskim/ojcowskim/wychowawczym lub urlopie bezpłatnym;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wykonujących pracę na podstawie umów cywilnoprawnych;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osoby pełniące funkcje zarządcze w spółkach prawa handlowego (z wyjątkiem sytuacji, gdy są zatrudnione na umowę o pracę w spółce);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prezesa spółki z ograniczoną odpowiedzialnością, który jest jej jedynym lub większościowym udziałowcem,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 xml:space="preserve">pracownicy służ mundurowych, w tym funkcjonariusze Państwowej Straży Pożarnej (z wyłączeniem osób posiadających umowę o pracę zgodnie </w:t>
      </w:r>
      <w:r>
        <w:rPr>
          <w:b/>
          <w:bCs/>
        </w:rPr>
        <w:br/>
      </w:r>
      <w:r>
        <w:rPr>
          <w:bCs/>
        </w:rPr>
        <w:t>z art. 2 ustawy z dnia 26 czerwca 1974 r. Kodeksu Pracy)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Przy ubieganiu się o przyznanie środków z KFS bez znaczenia jest rodzaj umowy o pracę na podstawie, której zatrudnieni są pracownicy (np. umowa o pracę na czas nieokreślony, umowa o pracę na czas określony, umowa na zastępstwo), a także czy wykonują oni pracę na pełen, czy na część etatu. W przypadku umowy o pracę na czas określony, jak i umowy o pracę na zastępstwo, musi ona obejmować okres, co najmniej do czasu zakończenia działania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 przypadku ubiegania się pracodawcy o środki  z limitu podstawowego KFS w ramach Priorytetu 4 tj. „Wsparcie kształcenia ustawicznego dla nowozatrudnionych osób (lub osób, którym zmieniono zakres obowiązków) powyżej 50 roku życia – wskazany kandydat musi mieć ukończone 50 lat na dzień złożenia w GUP przez pracodawcę wniosku o dofinansowanie, natomiast w ramach priorytetu 6 tj. „Wsparcie kształcenia ustawicznego osób poniżej 30 roku życia w zakresie umiejętności cyfrowych oraz umiejętności związanych z branżą energetyczną i gospodarką odpadami” - wiek pracownika nie może przekraczać 30 roku życia na dzień złożenia wniosku.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br/>
        <w:t>§ 4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jc w:val="both"/>
        <w:rPr/>
      </w:pPr>
      <w:r>
        <w:rPr/>
        <w:t>Finansowanie na rzecz kształcenia ustawicznego</w:t>
      </w:r>
      <w:r>
        <w:rPr>
          <w:b/>
          <w:bCs/>
        </w:rPr>
        <w:t xml:space="preserve"> </w:t>
      </w:r>
      <w:r>
        <w:rPr/>
        <w:t xml:space="preserve">pracowników i pracodawcy oznacza, że środki KFS mogą być przeznaczone na </w:t>
      </w:r>
      <w:r>
        <w:rPr>
          <w:u w:val="single"/>
        </w:rPr>
        <w:t xml:space="preserve">działania </w:t>
      </w:r>
      <w:r>
        <w:rPr/>
        <w:t>obejmujące: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Cs w:val="23"/>
        </w:rPr>
        <w:t>określenie potrzeb pracodawcy w zakresie kształcenia ustawicznego w związku z ubieganiem się o sfinansowanie tego kształcenia ze środków KFS;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ursy i studia podyplomowe realizowane z inicjatywy pracodawcy lub za jego zgodą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Cs w:val="23"/>
        </w:rPr>
        <w:t>egzaminy umożliwiające uzyskanie dyplomów potwierdzających nabycie umiejętności, kwalifikacji lub uprawnień zawodowych;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badania lekarskie i psychologiczne wymagane do podjęcia kształcenia lub pracy zawodowej po ukończonym kształceniu;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Cs w:val="23"/>
        </w:rPr>
      </w:pPr>
      <w:r>
        <w:rPr>
          <w:color w:val="000000"/>
        </w:rPr>
        <w:t>ubezpieczenie od następstw nieszczęśliwych wypadków w związku z podjętym kształceniem;</w:t>
      </w:r>
    </w:p>
    <w:p>
      <w:pPr>
        <w:pStyle w:val="Celp"/>
        <w:spacing w:before="0" w:after="0"/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5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Pracodawca może otrzymać środki z KFS w wysokości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a) w przypadku mikroprzedsiębiorstw – 100% kosztów działania obejmującego kształcenie ustawiczne, nie więcej jednak niż 8.000,00 zł na jednego uczestnika,</w:t>
      </w:r>
    </w:p>
    <w:p>
      <w:pPr>
        <w:pStyle w:val="Normal"/>
        <w:tabs>
          <w:tab w:val="clear" w:pos="708"/>
          <w:tab w:val="left" w:pos="567" w:leader="none"/>
        </w:tabs>
        <w:spacing w:before="0" w:after="75"/>
        <w:ind w:left="709" w:hanging="283"/>
        <w:jc w:val="both"/>
        <w:rPr/>
      </w:pPr>
      <w:r>
        <w:rPr/>
        <w:t>b) w przypadku pozostałych pracodawców – 80% kosztów działania obejmującego kształcenie ustawiczne,    nie więcej jednak 8.000,00 zł na jednego uczestnika. Pozostałe koszty ponosi pracodawca.</w:t>
      </w:r>
    </w:p>
    <w:p>
      <w:pPr>
        <w:pStyle w:val="Normal"/>
        <w:ind w:left="284" w:hanging="284"/>
        <w:jc w:val="both"/>
        <w:rPr/>
      </w:pPr>
      <w:r>
        <w:rPr/>
        <w:t>2.</w:t>
      </w:r>
      <w:r>
        <w:rPr>
          <w:rFonts w:eastAsia="Calibri"/>
          <w:spacing w:val="-1"/>
          <w:lang w:eastAsia="en-US"/>
        </w:rPr>
        <w:t xml:space="preserve"> Wnioskowana wysokość środków KFS nie może uwzględniać kosztów związanych </w:t>
        <w:br/>
        <w:t xml:space="preserve">  z dojazdem, wyżywieniem, zakwaterowaniem.</w:t>
      </w:r>
    </w:p>
    <w:p>
      <w:pPr>
        <w:pStyle w:val="Normal"/>
        <w:ind w:left="284" w:hanging="284"/>
        <w:jc w:val="both"/>
        <w:rPr>
          <w:rFonts w:eastAsia="Calibri"/>
          <w:spacing w:val="-1"/>
          <w:lang w:eastAsia="en-US"/>
        </w:rPr>
      </w:pPr>
      <w:r>
        <w:rPr/>
        <w:t xml:space="preserve">3. Przy wyliczaniu wkładu, o którym mowa w pkt 1 uwzględniane są wyłącznie koszty samego działania obejmującego kształcenie ustawiczne. Nie podlegają natomiast uwzględnieniu pozostałe koszty, jakie ponosi pracodawca w związku z udziałem pracowników w działaniu np. </w:t>
      </w:r>
      <w:r>
        <w:rPr>
          <w:rFonts w:eastAsia="Calibri"/>
          <w:spacing w:val="-1"/>
          <w:lang w:eastAsia="en-US"/>
        </w:rPr>
        <w:t>wynagrodzenie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za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godziny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nieobecności</w:t>
      </w:r>
      <w:r>
        <w:rPr>
          <w:rFonts w:eastAsia="Calibri"/>
          <w:spacing w:val="34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pracy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5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związku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lang w:eastAsia="en-US"/>
        </w:rPr>
        <w:t>z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uczestnictwem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zajęciach,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koszty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delegacji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przypadku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konieczności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dojazdu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do</w:t>
      </w:r>
      <w:r>
        <w:rPr>
          <w:rFonts w:eastAsia="Calibri"/>
          <w:spacing w:val="3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miejscowości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innej</w:t>
      </w:r>
      <w:r>
        <w:rPr>
          <w:rFonts w:eastAsia="Calibri"/>
          <w:spacing w:val="3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niż</w:t>
      </w:r>
      <w:r>
        <w:rPr>
          <w:rFonts w:eastAsia="Calibri"/>
          <w:spacing w:val="6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miejsce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pracy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 xml:space="preserve">itp. </w:t>
      </w:r>
    </w:p>
    <w:p>
      <w:pPr>
        <w:pStyle w:val="Normal"/>
        <w:autoSpaceDE w:val="false"/>
        <w:ind w:left="426" w:hanging="0"/>
        <w:jc w:val="both"/>
        <w:rPr>
          <w:rFonts w:eastAsia="Calibri"/>
          <w:bCs/>
          <w:spacing w:val="-1"/>
          <w:lang w:eastAsia="en-US"/>
        </w:rPr>
      </w:pPr>
      <w:r>
        <w:rPr>
          <w:rFonts w:eastAsia="Calibri"/>
          <w:bCs/>
          <w:spacing w:val="-1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1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tabs>
          <w:tab w:val="clear" w:pos="708"/>
          <w:tab w:val="center" w:pos="4536" w:leader="none"/>
          <w:tab w:val="left" w:pos="61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klucza się finansowanie: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ształcenia z zakresu szeroko rozumianego coachingu;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  <w:szCs w:val="23"/>
        </w:rPr>
        <w:t>kursów w formie coachingu indywidualnego;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ursów języków obcych na poziomie podstawowym (nie dotyczy priorytetu </w:t>
        <w:br/>
        <w:t>1 z limitu podstawowego KFS);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aplikacji radcowskich, notarialnych, itp.;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ształcenia w zakresie BHP i p.poż.;</w:t>
      </w:r>
    </w:p>
    <w:p>
      <w:pPr>
        <w:pStyle w:val="Normal"/>
        <w:numPr>
          <w:ilvl w:val="0"/>
          <w:numId w:val="29"/>
        </w:numPr>
        <w:rPr>
          <w:szCs w:val="23"/>
        </w:rPr>
      </w:pPr>
      <w:r>
        <w:rPr>
          <w:szCs w:val="23"/>
        </w:rPr>
        <w:t xml:space="preserve">kursów związanych z korzystaniem z podstawowych komunikatorów i platform społecznościowych;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  <w:szCs w:val="23"/>
        </w:rPr>
        <w:t xml:space="preserve">staży podyplomowych wraz z kosztem obsługi określonym w przepisach </w:t>
        <w:br/>
        <w:t>o zawodach lekarza i lekarza dentysty;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  <w:szCs w:val="23"/>
        </w:rPr>
        <w:t xml:space="preserve">szkoleń specjalizacyjnych lekarzy i lekarzy dentystów, o których mowa </w:t>
        <w:br/>
        <w:t>w przepisach o zawodach lekarza i lekarza dentysty;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specjalizacji pielęgniarek i położnych, o których mowa w przepisach o zawodach pielęgniarki i położnej;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szkolenia „Prawo jazdy kat. B”;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kształcenie realizowane poza granicami Polski.</w:t>
      </w:r>
    </w:p>
    <w:p>
      <w:pPr>
        <w:pStyle w:val="Default"/>
        <w:ind w:left="908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 ramach środków z KFS może być finansowane działanie obejmujące kształcenie ustawiczne, które rozpocznie się wyłącznie w 2023 roku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Nie dopuszcza się finansowania działania rozpoczętego przed złożeniem wniosku </w:t>
        <w:br/>
        <w:t>i podpisaniem umowy, o której mowa w § 13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Środki KFS nie mogą zostać przyznane pracodawcy, który na dzień złożenia wniosku: </w:t>
        <w:br/>
        <w:t>a) zalega z wypłacaniem wynagrodzeń pracownikom oraz z opłacaniem należnych składek na ubezpieczenia społeczne, ubezpieczenia zdrowotne, Fundusz Pracy, Fundusz Gwarantowanych Świadczeń Pracowniczych, Fundusz Emerytur Pomostowych i innych danin publicznych;</w:t>
      </w:r>
    </w:p>
    <w:p>
      <w:pPr>
        <w:pStyle w:val="Normal"/>
        <w:autoSpaceDE w:val="false"/>
        <w:ind w:left="360" w:hanging="0"/>
        <w:jc w:val="both"/>
        <w:rPr/>
      </w:pPr>
      <w:r>
        <w:rPr/>
        <w:t>b) znajduje się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(</w:t>
      </w:r>
      <w:hyperlink r:id="rId2">
        <w:r>
          <w:rPr>
            <w:rStyle w:val="InternetLink"/>
            <w:color w:val="000000"/>
          </w:rPr>
          <w:t>https://www.gov.pl/web/mswia/lista-osob-i-podmiotow-objetych-sankcjami</w:t>
        </w:r>
      </w:hyperlink>
      <w:r>
        <w:rPr/>
        <w:t>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7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jc w:val="both"/>
        <w:rPr>
          <w:bCs/>
        </w:rPr>
      </w:pPr>
      <w:r>
        <w:rPr/>
        <w:t>GUP</w:t>
      </w:r>
      <w:r>
        <w:rPr>
          <w:szCs w:val="30"/>
        </w:rPr>
        <w:t xml:space="preserve"> po otrzymaniu decyzji o przyznaniu środków KFS na dany rok oraz po ustaleniu Zasad realizacji programów rynku pracy w 2023 r. ogłasza, na tablicy informacyjnej </w:t>
        <w:br/>
        <w:t xml:space="preserve">w swojej siedzibie i na stronie internetowej urzędu, nabór wniosków pracodawców </w:t>
        <w:br/>
        <w:t xml:space="preserve">o przyznanie środków z KFS wskazując priorytety wydatkowania środków na dany rok, terminy rozpoczęcia i zakończenia naboru oraz kryteria i elementy brane pod uwagę przy rozpatrywaniu wniosków określone w </w:t>
      </w:r>
      <w:r>
        <w:rPr>
          <w:bCs/>
        </w:rPr>
        <w:t>§ 12 pkt 1.</w:t>
      </w:r>
    </w:p>
    <w:p>
      <w:pPr>
        <w:pStyle w:val="Celp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 PRACODAWCÓW O PRZYZNANIE ŚRODKÓW K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8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Podstawę ubiegania się o przyznanie środków z KFS stanowi złożenie przez pracodawcę kompletnego i czytelnego wniosku wraz z załącznikami do godziny 15:30 ostatniego dnia naboru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niosek w GUP mogą składać pracodawcy mający siedzibę lub prowadzący działalność gospodarczą na terenie miasta Gdańska lub powiatu gdańskiego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niosek wraz z załącznikami (zgodny z ustalonym wzorem) należy złożyć w formi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) papierowej (osobiście w punkcie podawczym pok. 23, do wrzutni w siedzibie GUP lub drogą pocztową - </w:t>
      </w:r>
      <w:r>
        <w:rPr>
          <w:u w:val="single"/>
        </w:rPr>
        <w:t>liczy się data wpływu wniosku do GUP, a nie nadania</w:t>
      </w:r>
      <w:r>
        <w:rPr/>
        <w:t>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b) elektronicznej przez platformę ePUAP, praca.gov.pl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niosek złożony w formie elektronicznej musi posiadać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Cs w:val="23"/>
        </w:rPr>
        <w:t xml:space="preserve">bezpieczny podpis elektroniczny weryfikowany za pomocą ważnego kwalifikowanego certyfikatu z zachowaniem zasad przewidzianych w przepisach </w:t>
        <w:br/>
        <w:t>o podpisie elektronicznym lub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podpis potwierdzony profilem zaufanym elektronicznej platformy usług administracji publicznej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Wniosek należy złożyć w terminie naboru ogłoszonym przez GUP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Cs w:val="23"/>
        </w:rPr>
      </w:pPr>
      <w:r>
        <w:rPr/>
        <w:t xml:space="preserve">Wniosek powinien być złożony w terminie, co najmniej 30 dni przed planowanym     rozpoczęciem działania obejmującego kształcenie ustawiczne. </w:t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/>
      </w:pPr>
      <w:r>
        <w:rPr>
          <w:szCs w:val="23"/>
        </w:rPr>
        <w:t>Wniosek musi być podpisany przez pracodawcę lub przez osobę upoważnio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276" w:hanging="1276"/>
        <w:jc w:val="both"/>
        <w:rPr/>
      </w:pPr>
      <w:r>
        <w:rPr>
          <w:rFonts w:eastAsia="Calibri"/>
        </w:rPr>
        <w:t xml:space="preserve">8.   Wniosek należy wypełnić wyłącznie na </w:t>
      </w:r>
      <w:r>
        <w:rPr>
          <w:rFonts w:eastAsia="Calibri"/>
          <w:b/>
        </w:rPr>
        <w:t>JEDNO</w:t>
      </w:r>
      <w:r>
        <w:rPr>
          <w:rFonts w:eastAsia="Calibri"/>
        </w:rPr>
        <w:t xml:space="preserve"> działanie obejmują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276" w:hanging="1276"/>
        <w:jc w:val="both"/>
        <w:rPr>
          <w:rFonts w:eastAsia="Calibri"/>
        </w:rPr>
      </w:pPr>
      <w:r>
        <w:rPr>
          <w:rFonts w:eastAsia="Calibri"/>
        </w:rPr>
        <w:tab/>
        <w:tab/>
        <w:t>kształcenie ustawiczne wymienione w § 4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9. </w:t>
        <w:tab/>
        <w:t xml:space="preserve">  Rozpoczęcie działania obejmującego kształcenie ustawiczne </w:t>
      </w:r>
      <w:r>
        <w:rPr>
          <w:rFonts w:eastAsia="Calibri"/>
          <w:b/>
          <w:u w:val="single"/>
        </w:rPr>
        <w:t>nie może</w:t>
      </w:r>
      <w:r>
        <w:rPr>
          <w:rFonts w:eastAsia="Calibri"/>
        </w:rPr>
        <w:t xml:space="preserve"> nastąpić przed zawarciem umowy z GUP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both"/>
        <w:rPr/>
      </w:pPr>
      <w:r>
        <w:rPr/>
        <w:t>Formularz wniosku dla pracodawcy o finansowanie działań obejmujących kształcenie ustawiczne ze środków KFS można pobrać ze strony internetowej urzędu.</w:t>
      </w:r>
    </w:p>
    <w:p>
      <w:pPr>
        <w:pStyle w:val="Normal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ind w:left="1134" w:hanging="1134"/>
        <w:jc w:val="center"/>
        <w:rPr>
          <w:rFonts w:eastAsia="Calibri"/>
          <w:i/>
          <w:i/>
          <w:strike/>
        </w:rPr>
      </w:pPr>
      <w:r>
        <w:rPr>
          <w:b/>
          <w:bCs/>
          <w:sz w:val="26"/>
          <w:szCs w:val="23"/>
        </w:rPr>
        <w:t>§ 9</w:t>
      </w:r>
    </w:p>
    <w:p>
      <w:pPr>
        <w:pStyle w:val="Tekstpodstawowy2"/>
        <w:spacing w:before="0" w:after="0"/>
        <w:contextualSpacing/>
        <w:rPr>
          <w:rFonts w:eastAsia="Calibri"/>
          <w:b/>
          <w:b/>
          <w:bCs/>
          <w:i/>
          <w:i/>
          <w:strike/>
          <w:sz w:val="26"/>
          <w:szCs w:val="23"/>
        </w:rPr>
      </w:pPr>
      <w:r>
        <w:rPr>
          <w:rFonts w:eastAsia="Calibri"/>
          <w:b/>
          <w:bCs/>
          <w:i/>
          <w:strike/>
          <w:sz w:val="26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niosek  zawiera między innymi: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  <w:szCs w:val="23"/>
        </w:rPr>
        <w:t>dane pracodawcy: nazwę pracodawcy, adres siedziby i miejsce prowadzenia działalności, numer identyfikacji podatkowej NIP, numer identyfikacyjny w krajowym rejestrze urzędowym podmiotów gospodarki narodowej REGON, oznaczenie przeważającego rodzaju prowadzonej działalności gospodarczej wg PKD, informację o liczbie zatrudnianych pracowników, imię i nazwisko osoby wskazanej przez pracodawcę do kontaktów, aktualny numer telefonu i adres poczty elektronicznej;</w:t>
      </w:r>
    </w:p>
    <w:p>
      <w:pPr>
        <w:pStyle w:val="Default"/>
        <w:numPr>
          <w:ilvl w:val="0"/>
          <w:numId w:val="15"/>
        </w:numPr>
        <w:rPr>
          <w:color w:val="000000"/>
          <w:szCs w:val="23"/>
        </w:rPr>
      </w:pPr>
      <w:r>
        <w:rPr>
          <w:color w:val="000000"/>
          <w:szCs w:val="23"/>
        </w:rPr>
        <w:t>wskazanie: liczby osób wraz z nazwiskiem i imieniem, formę  działania obejmującego kształcenie ustawiczne, miejscowości wykonywanej pracy, kosztów</w:t>
      </w:r>
      <w:r>
        <w:rPr>
          <w:color w:val="000000"/>
        </w:rPr>
        <w:t xml:space="preserve"> wybranego </w:t>
      </w:r>
      <w:r>
        <w:rPr>
          <w:color w:val="000000"/>
          <w:szCs w:val="23"/>
        </w:rPr>
        <w:t>działania dla jednego uczestnika oraz terminu realizacji wskazanych działań.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określenie: całkowitej wysokości wydatków na działanie obejmujące  kształcenie ustawiczne, wysokości środków z KFS, o które wnioskuje pracodawca oraz wysokości wkładu własnego wnoszonego przez pracodawcę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uzasadnienie: potrzeby odbycia działania obejmującego kształcenie ustawiczne, przy uwzględnianiu obecnych lub przyszłych potrzeb pracodawcy oraz odniesienie do zaznaczonych we wniosku obowiązujących priorytetów wydatkowania środków </w:t>
        <w:br/>
        <w:t>z limitu lub rezerwy środków KFS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uzasadnienie wyboru realizatora usługi wraz z następującymi informacj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 xml:space="preserve">nazwa i siedziba realizatora usług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Cs/>
        </w:rPr>
        <w:t xml:space="preserve">posiadanie przez realizatora certyfikatów jakości oferowanych usług, </w:t>
        <w:br/>
        <w:t xml:space="preserve">a w przypadku kursów – posiadanie dokumentu, na podstawie którego prowadzi on pozaszkolne formy kształcenia ustawicznego, jeżeli informacja ta nie jest dostępna w publicznych rejestrach elektronicz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 xml:space="preserve">nazwa i liczba godzin wybranego działa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Cs/>
        </w:rPr>
        <w:t xml:space="preserve">cena działania obejmującego kształcenie ustawiczne w porównaniu z ceną podobnych usług oferowanych na rynku, o ile są dostępne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informację o planach dotyczących dalszego zatrudnienia osób, które będą objęte działaniem finansowanym ze środków KFS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w przypadku korzystania ze środków KFS w ciągu ostatnich 12 miesięcy, należy podać kwotę otrzymanego dofinansowania na wskazanego uczestnika działania.</w:t>
      </w:r>
    </w:p>
    <w:p>
      <w:pPr>
        <w:pStyle w:val="Default"/>
        <w:ind w:left="908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o wniosku pracodawca dołącza: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nformacje określone w przepisach wydanych na podstawie, art. 37 ust. 2a ustawy </w:t>
        <w:br/>
        <w:t xml:space="preserve">z dnia 30 kwietnia 2004 r. </w:t>
      </w:r>
      <w:r>
        <w:rPr>
          <w:i/>
          <w:color w:val="000000"/>
          <w:szCs w:val="23"/>
        </w:rPr>
        <w:t xml:space="preserve">o postępowaniu w sprawach dotyczących </w:t>
        <w:br/>
        <w:t>pomocy publicznej</w:t>
      </w:r>
      <w:r>
        <w:rPr>
          <w:color w:val="000000"/>
          <w:szCs w:val="23"/>
        </w:rPr>
        <w:t xml:space="preserve"> obejmujące zgodne z formularzami dostępnymi na stronie internetowej Urzędu Ochrony Konkurencji i Konsumentów </w:t>
      </w:r>
      <w:hyperlink r:id="rId3">
        <w:r>
          <w:rPr>
            <w:rStyle w:val="InternetLink"/>
            <w:color w:val="000000"/>
            <w:szCs w:val="23"/>
            <w:u w:val="single"/>
          </w:rPr>
          <w:t>www.uokik.gov.pl</w:t>
        </w:r>
      </w:hyperlink>
      <w:r>
        <w:rPr>
          <w:color w:val="000000"/>
          <w:szCs w:val="23"/>
        </w:rPr>
        <w:t>.           (dotyczy pracodawców będących przedsiębiorcami);</w:t>
      </w:r>
    </w:p>
    <w:p>
      <w:pPr>
        <w:pStyle w:val="Default"/>
        <w:ind w:left="654" w:firstLine="254"/>
        <w:jc w:val="both"/>
        <w:rPr>
          <w:color w:val="000000"/>
          <w:szCs w:val="23"/>
          <w:u w:val="single"/>
        </w:rPr>
      </w:pPr>
      <w:hyperlink r:id="rId4">
        <w:r>
          <w:rPr>
            <w:rStyle w:val="InternetLink"/>
            <w:color w:val="000000"/>
            <w:szCs w:val="23"/>
            <w:u w:val="single"/>
          </w:rPr>
          <w:t>http://uokik.gov.pl/wzory_formularzy_pomocy_de_minimis.php</w:t>
        </w:r>
      </w:hyperlink>
    </w:p>
    <w:p>
      <w:pPr>
        <w:pStyle w:val="Default"/>
        <w:numPr>
          <w:ilvl w:val="0"/>
          <w:numId w:val="1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opię dokumentu potwierdzającego oznaczenie formy prawnej prowadzonej działalności np. kserokopia umowy spółki w przypadku spółek prawa cywilnego wraz z ewentualnymi wprowadzonymi do niej zmianami lub statut w przypadku stowarzyszenia, fundacji czy spółdzielni lub inne dokumenty (właściwe np. dla jednostek budżetowych, szkół, przedszkoli);</w:t>
      </w:r>
    </w:p>
    <w:p>
      <w:pPr>
        <w:pStyle w:val="Default"/>
        <w:numPr>
          <w:ilvl w:val="0"/>
          <w:numId w:val="19"/>
        </w:numPr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rogram kształcenia ustawicznego lub zakres egzaminu wnioskowanego kształcenia ustawicznego; </w:t>
      </w:r>
    </w:p>
    <w:p>
      <w:pPr>
        <w:pStyle w:val="Default"/>
        <w:numPr>
          <w:ilvl w:val="0"/>
          <w:numId w:val="19"/>
        </w:numPr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w przypadku ubiegania się o finansowanie określenia potrzeb pracodawcy </w:t>
        <w:br/>
        <w:t>ze środków KFS należy wypełnić załącznik nr 2 do wniosku i  dołączyć obowiązkowe dokumenty;</w:t>
      </w:r>
    </w:p>
    <w:p>
      <w:pPr>
        <w:pStyle w:val="Default"/>
        <w:numPr>
          <w:ilvl w:val="0"/>
          <w:numId w:val="19"/>
        </w:numPr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wzór dokumentu potwierdzającego kompetencje nabyte przez uczestników, wystawianego przez realizatora usługi, zawierający elementy określone w </w:t>
      </w:r>
      <w:r>
        <w:rPr>
          <w:bCs/>
          <w:color w:val="000000"/>
          <w:sz w:val="26"/>
          <w:szCs w:val="23"/>
        </w:rPr>
        <w:t>§</w:t>
      </w:r>
      <w:r>
        <w:rPr>
          <w:color w:val="000000"/>
          <w:szCs w:val="23"/>
        </w:rPr>
        <w:t xml:space="preserve">13 pkt </w:t>
        <w:br/>
        <w:t xml:space="preserve">3 f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  <w:szCs w:val="23"/>
        </w:rPr>
        <w:t>w przypadku kursów dokument, na podstawie którego organizator kształcenia      prowadzi pozaszkolne formy kształcenia ustawicznego, jeżeli informacja ta nie jest dostępna w publicznych rejestrach elektronicznych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serokopię certyfikatów jakości usług posiadanych przez organizatora działania obejmującego kształcenie ustawiczne (jeżeli takie posiada)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ełnomocnictwo - wyłącznie w przypadku </w:t>
      </w:r>
      <w:r>
        <w:rPr>
          <w:color w:val="000000"/>
        </w:rPr>
        <w:t>gdy pracodawcę reprezentuje pełnomocnik/osoba upoważniona w celu podpisania wniosku i/lub podpisania umowy</w:t>
      </w:r>
      <w:r>
        <w:rPr>
          <w:color w:val="000000"/>
          <w:szCs w:val="23"/>
        </w:rPr>
        <w:t xml:space="preserve">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</w:t>
      </w:r>
      <w:r>
        <w:rPr>
          <w:b/>
          <w:color w:val="000000"/>
          <w:szCs w:val="23"/>
        </w:rPr>
        <w:t>muszą być czytelne</w:t>
      </w:r>
      <w:r>
        <w:rPr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lub opatrzone pieczątkami imiennymi</w:t>
      </w:r>
      <w:r>
        <w:rPr>
          <w:color w:val="000000"/>
          <w:szCs w:val="23"/>
        </w:rPr>
        <w:t>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Cs w:val="23"/>
        </w:rPr>
        <w:t>Wszelkie dokumenty składane wraz z wnioskiem muszą być sporządzone w języku polskim, z wyłączeniem pkt 2 lit. g.</w:t>
      </w:r>
    </w:p>
    <w:p>
      <w:pPr>
        <w:pStyle w:val="Normal"/>
        <w:spacing w:before="240" w:after="0"/>
        <w:ind w:left="4248" w:right="89" w:hanging="0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10</w:t>
      </w:r>
    </w:p>
    <w:p>
      <w:pPr>
        <w:pStyle w:val="Normal"/>
        <w:ind w:left="709" w:right="89" w:hanging="283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inansowanie ze środków KFS ma charakter fakultatywny, co oznacza, że Dyrektor GUP może przyjąć wniosek do realizacji, odrzucić, wezwać do poprawienia lub przystąpić do negocjacji w celu ustalenia: ceny usługi, liczby osób objętych działaniem, organizatora usługi, programu lub zakresu egzaminu, wzoru/zakresu diagnozy określenia potrzeb pracodawcy. W sytuacjach budzących wątpliwości, m.in. w przypadku ceny/kosztów działania odbiegającego od zazwyczaj spotykanych na rynku usług szkoleniowych, pracodawca może być wezwany do wyjaśnienia i szczegółowego uzasadnienia finansowania u danego usługodawc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ziałanie obejmujące kształcenie ustawiczne musi być przeprowadzone przez uprawnionych usługodawców. W zależności od formy prawnej są to instytucje świadczące usługi szkoleniowe, określające potrzeby pracodawców, prowadzące kształcenie ustawiczne, posiadające wpis do Centralnej Ewidencji i Informacji o Działalności Gospodarczej (CEIDG) lub Krajowego Rejestru Sądowego (KRS), w których zawarte jest określenie zgodnie z Polską Klasyfikacją Działalności (PKD) przedmiotu wykonywanej działalności związane z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3"/>
        </w:rPr>
        <w:t xml:space="preserve">Realizatorem usługi działania finansowanego ze środków KFS musi być podmiot zarejestrowany na terenie Polski, prowadzący rozliczenia w PLN, zgodnie </w:t>
        <w:br/>
        <w:t xml:space="preserve">z obowiązującymi na terenie Polski przepisami rachunkowymi i podatkowymi. </w:t>
      </w:r>
      <w:r>
        <w:rPr/>
        <w:t>Wybór realizatora działania obejmującego kształcenie ustawiczne lub przeprowadzającego egzamin pozostawia się do dyspozycji pracodawcy, przy zachowaniu zasady racjonalnego wydatkowania środków oraz wymogów określonych w pkt  2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Mając na względzie zasady racjonalności i gospodarności przy wydatkowaniu środków publicznych, pracodawca powinien planować wydatki w sposób celowy i oszczędny </w:t>
        <w:br/>
        <w:t>z zachowaniem zasad: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uzyskiwania najlepszych efektów z danych nakładów,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  <w:szCs w:val="23"/>
        </w:rPr>
        <w:t xml:space="preserve">optymalnego doboru metod i środków służących osiągnięciu założonych celów </w:t>
        <w:br/>
        <w:t>w sposób umożliwiający terminową realizację zadań w wysokości i terminach wynikających z wcześniej zaciągniętych zobowiązań.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</w:rPr>
        <w:t xml:space="preserve">Działania, które będą finansowane ze środków KFS </w:t>
      </w:r>
      <w:r>
        <w:rPr>
          <w:b/>
          <w:color w:val="000000"/>
        </w:rPr>
        <w:t>nie mogą być</w:t>
      </w:r>
      <w:r>
        <w:rPr>
          <w:color w:val="000000"/>
        </w:rPr>
        <w:t xml:space="preserve"> realizowane przez usługodawcę, z którym pracodawca składający wniosek jest powiązany osobowo lub kapitałowo. Przez powiązania kapitałowe lub osobowe rozumie się wzajemne powiązania, polegające w szczególności na: </w:t>
      </w:r>
    </w:p>
    <w:p>
      <w:pPr>
        <w:pStyle w:val="Default"/>
        <w:spacing w:before="0" w:after="27"/>
        <w:ind w:left="360" w:firstLine="66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, </w:t>
      </w:r>
    </w:p>
    <w:p>
      <w:pPr>
        <w:pStyle w:val="Default"/>
        <w:spacing w:before="0" w:after="27"/>
        <w:ind w:left="360" w:firstLine="66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, </w:t>
      </w:r>
    </w:p>
    <w:p>
      <w:pPr>
        <w:pStyle w:val="Default"/>
        <w:spacing w:before="0" w:after="27"/>
        <w:ind w:left="360" w:firstLine="66"/>
        <w:jc w:val="both"/>
        <w:rPr>
          <w:color w:val="000000"/>
        </w:rPr>
      </w:pPr>
      <w:r>
        <w:rPr>
          <w:color w:val="000000"/>
        </w:rPr>
        <w:t xml:space="preserve">c) pełnieniu funkcji członka organu nadzorczego, prokurenta, pełnomocnika, </w:t>
      </w:r>
    </w:p>
    <w:p>
      <w:pPr>
        <w:pStyle w:val="Default"/>
        <w:ind w:left="709" w:hanging="283"/>
        <w:jc w:val="both"/>
        <w:rPr/>
      </w:pPr>
      <w:r>
        <w:rPr>
          <w:color w:val="000000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lub w stosunku przysposobienia, opieki lub kurateli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e środków KFS nie finansuje się działań obejmujących kształcenie ustawiczne pracodawcom zamierzającym samodzielnie realizować usługi edukacyjne dla własnych pracowni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godnie z § 3 ust.1 pkt 14 Rozporządzenia Ministra Finansów z dnia 20 grudnia 2013 r.</w:t>
      </w:r>
      <w:r>
        <w:rPr>
          <w:szCs w:val="23"/>
        </w:rPr>
        <w:t xml:space="preserve"> </w:t>
        <w:br/>
      </w:r>
      <w:r>
        <w:rPr>
          <w:i/>
          <w:iCs/>
          <w:szCs w:val="23"/>
        </w:rPr>
        <w:t>w sprawie zwolnień od podatku towarów i usług oraz warunków stosowania tych zwolnień</w:t>
      </w:r>
      <w:r>
        <w:rPr>
          <w:szCs w:val="23"/>
        </w:rPr>
        <w:t>,</w:t>
      </w:r>
      <w:r>
        <w:rPr>
          <w:b/>
          <w:bCs/>
          <w:szCs w:val="23"/>
        </w:rPr>
        <w:t xml:space="preserve"> usługi kształcenia zawodowego lub przekwalifikowania zawodowego finansowane w co najmniej  70%  ze środków publicznych zwalnia się od podatk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W przypadku usług kształcenia lub przekwalifikowania zawodowego objętych stawką podatku VAT Pracodawca, który jest czynnym podatnikiem podatku VAT i będzie korzystał z jego odliczenia dokonuje zwrotu odzyskanego podatku VAT do GUP </w:t>
        <w:br/>
        <w:t>w wysokości proporcjonalnej do wysokości sfinansowanej wartości usługi ze środków KFS. Pracodawca zobowiązany jest dokonać zwrotu odzyskanego podatku również po upływie obowiązywania umowy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br/>
        <w:t>§ 1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ind w:left="360" w:hanging="360"/>
        <w:rPr>
          <w:szCs w:val="23"/>
        </w:rPr>
      </w:pPr>
      <w:r>
        <w:rPr>
          <w:iCs/>
          <w:szCs w:val="23"/>
        </w:rPr>
        <w:t xml:space="preserve">Środki KFS przekazane pracodawcom prowadzącym działalność gospodarczą </w:t>
        <w:br/>
        <w:t xml:space="preserve">w rozumieniu prawa konkurencji UE, stanowią pomoc </w:t>
      </w:r>
      <w:r>
        <w:rPr>
          <w:szCs w:val="23"/>
        </w:rPr>
        <w:t>de minimis</w:t>
      </w:r>
      <w:r>
        <w:rPr>
          <w:iCs/>
          <w:szCs w:val="23"/>
        </w:rPr>
        <w:t xml:space="preserve">, o której mowa we właściwych przepisach prawa UE dotyczących pomocy </w:t>
      </w:r>
      <w:r>
        <w:rPr>
          <w:szCs w:val="23"/>
        </w:rPr>
        <w:t>de minimis</w:t>
      </w:r>
      <w:r>
        <w:rPr>
          <w:iCs/>
          <w:szCs w:val="23"/>
        </w:rPr>
        <w:t xml:space="preserve"> bądź pomocy </w:t>
        <w:br/>
      </w:r>
      <w:r>
        <w:rPr>
          <w:szCs w:val="23"/>
        </w:rPr>
        <w:t xml:space="preserve">de minimis </w:t>
      </w:r>
      <w:r>
        <w:rPr>
          <w:iCs/>
          <w:szCs w:val="23"/>
        </w:rPr>
        <w:t>w rolnictwie lub rybołówstwie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ind w:left="426" w:hanging="426"/>
        <w:rPr>
          <w:szCs w:val="23"/>
        </w:rPr>
      </w:pPr>
      <w:r>
        <w:rPr>
          <w:szCs w:val="23"/>
        </w:rPr>
        <w:t xml:space="preserve">Pracodawca będący przedsiębiorcą składa oświadczenie o </w:t>
      </w:r>
      <w:r>
        <w:rPr/>
        <w:t xml:space="preserve">pomocy </w:t>
      </w:r>
      <w:r>
        <w:rPr>
          <w:iCs/>
        </w:rPr>
        <w:t>de minimis</w:t>
      </w:r>
      <w:r>
        <w:rPr/>
        <w:t xml:space="preserve">, </w:t>
        <w:br/>
        <w:t xml:space="preserve">w zakresie, o którym mowa w art. 37 ust. 1 pkt 1 i ust. 2 pkt 1 i 2 ustawy z dnia </w:t>
        <w:br/>
        <w:t xml:space="preserve">30 kwietnia 2004 r. </w:t>
      </w:r>
      <w:r>
        <w:rPr>
          <w:i/>
          <w:iCs/>
        </w:rPr>
        <w:t xml:space="preserve">o postępowaniu w sprawach dotyczących pomocy publicznej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 </w:t>
      </w:r>
      <w:r>
        <w:rPr>
          <w:i w:val="false"/>
        </w:rPr>
        <w:t xml:space="preserve">Pracodawca, niebędący przedsiębiorcą nie jest beneficjentem pomocy de minimis, </w:t>
        <w:br/>
        <w:t xml:space="preserve">       a środki przyznane Pracodawcy stanowią wsparcie.</w:t>
      </w:r>
    </w:p>
    <w:p>
      <w:pPr>
        <w:pStyle w:val="Normal"/>
        <w:spacing w:lineRule="exact" w:line="240"/>
        <w:rPr>
          <w:b/>
          <w:b/>
          <w:bCs/>
          <w:i/>
          <w:i/>
          <w:sz w:val="26"/>
          <w:szCs w:val="23"/>
        </w:rPr>
      </w:pPr>
      <w:r>
        <w:rPr>
          <w:b/>
          <w:bCs/>
          <w:i/>
          <w:sz w:val="26"/>
          <w:szCs w:val="23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nioski </w:t>
      </w:r>
      <w:r>
        <w:rPr>
          <w:szCs w:val="23"/>
        </w:rPr>
        <w:t xml:space="preserve">posiadające wszystkie wymagane załączniki, o których mowa w § 9 pkt </w:t>
        <w:br/>
        <w:t xml:space="preserve">2 </w:t>
      </w:r>
      <w:r>
        <w:rPr/>
        <w:t xml:space="preserve">rozpatrywane są z uwzględnieniem: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zgodności dofinansowanych działań z ustalonymi priorytetami wydatkowania środków KFS na dany rok;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uzasadnienie działania objętego kształceniem ustawicznym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  <w:szCs w:val="23"/>
        </w:rPr>
        <w:t xml:space="preserve">pracodawcy / pracowników przy uwzględnieniu zajmowanego stanowiska pracy, rodzaju wykonywanych prac i zgodność kompetencji nabywanych przez uczestników z potrzebami lokalnego lub regionalnego rynku pracy, a także obecnych/przyszłych potrzeb pracodawcy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Cs w:val="23"/>
        </w:rPr>
        <w:t xml:space="preserve">kosztu działania wskazanego do finansowania ze środków KFS w porównaniu z kosztami podobnych usług dostępnych na rynku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osiadania przez organizatora usługi kształcenia ustawicznego finansowanego ze środków KFS certyfikatów jakości oferowanych usług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Cs w:val="23"/>
        </w:rPr>
        <w:t>w przypadku kursów oraz określenia potrzeb pracodawcy – posiadanie przez organizatora usługi dokumentu, na podstawie którego prowadzi on pozaszkolne formy działań objętych kształceniem ustawicznym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Cs w:val="23"/>
        </w:rPr>
        <w:t xml:space="preserve">plany dotyczące dalszego zatrudnienia osób, które będą objęte działaniem  finansowanym ze środków KFS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dostępności środków z KFS i rezerwy KFS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Cs w:val="23"/>
        </w:rPr>
        <w:t>spełnienia warunków koniecznych do udzielenia pomocy de minimis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racjonalności i gospodarności, o której mowa w § 10 pkt 4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orzystania przez pracodawcę ze wsparcia w ramach środków KFS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lości osób zatrudnionych w firmie, okresu zatrudnienia i wymiaru czasu pracy pracownika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Opiniowaniem i rozpatrywaniem wniosków zajmuje się powołana Zarządzeniem Dyrektora GUP komisja ds. oceny wniosków z Krajowego Funduszu Szkoleniowego.       W  terminie  do jednego miesiąca od dnia złożenia wniosku Dyrektor GUP informuje pracodawcę o sposobie jego rozpatrzenia. </w:t>
      </w:r>
      <w:r>
        <w:rPr>
          <w:b/>
        </w:rPr>
        <w:t>W szczególnych przypadkach, urząd zastrzega sobie możliwość wydłużenia terminu rozpatrzenia złożonych wniosków do dwóch miesię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, gdy wniosek został rozpatrzony negatywnie przyczyna odmowy jest uzasadniania w formie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mowa nie podlega odwoła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sytuacji, gdy złożony wniosek jest wypełniony nieprawidłowo wyznaczany jest pracodawcy co najmniej 7-dniowy termin na jego poprawienie lub uzupełnieni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niosek pozostawia się bez rozpatrzenia, w przypadku: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color w:val="000000"/>
          <w:szCs w:val="23"/>
        </w:rPr>
        <w:t xml:space="preserve">niepoprawienia wniosku we wskazanym terminie,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niedołączenia załączników, o których mowa w § 9 pkt 2 lit. a-e,</w:t>
      </w:r>
    </w:p>
    <w:p>
      <w:pPr>
        <w:pStyle w:val="Tekstdymka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niosek wpłynie poza ogłoszonym przez urząd termin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iczy się data wpływu wniosku do GUP, a nie nadania)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520" w:leader="none"/>
        </w:tabs>
        <w:autoSpaceDE w:val="false"/>
        <w:spacing w:before="0" w:after="0"/>
        <w:contextualSpacing/>
        <w:jc w:val="both"/>
        <w:rPr>
          <w:strike/>
        </w:rPr>
      </w:pPr>
      <w:r>
        <w:rPr/>
        <w:t xml:space="preserve">w przypadku dostarczenia wniosku wraz z załącznikami za pomocą faxu, poczty </w:t>
        <w:br/>
        <w:t xml:space="preserve">e-mail lub w innej formie niż określona w § 8 ust. 1 i 3,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520" w:leader="none"/>
        </w:tabs>
        <w:autoSpaceDE w:val="false"/>
        <w:spacing w:before="0" w:after="0"/>
        <w:contextualSpacing/>
        <w:jc w:val="both"/>
        <w:rPr/>
      </w:pPr>
      <w:r>
        <w:rPr/>
        <w:t>niespełnienia definicji Pracodawcy przez wnioskodawcę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520" w:leader="none"/>
        </w:tabs>
        <w:autoSpaceDE w:val="false"/>
        <w:spacing w:before="0" w:after="0"/>
        <w:contextualSpacing/>
        <w:jc w:val="both"/>
        <w:rPr>
          <w:strike/>
        </w:rPr>
      </w:pPr>
      <w:r>
        <w:rPr/>
        <w:t>gdy wszystkie osoby wskazane do udziału w kształceniu nie spełniają definicji pracownika określonej w niniejszym regulami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Cs w:val="23"/>
        </w:rPr>
        <w:t xml:space="preserve">W szczególnych przypadkach Dyrektor GUP może wyrazić zgodę na finansowanie działania </w:t>
      </w:r>
      <w:r>
        <w:rPr>
          <w:szCs w:val="23"/>
        </w:rPr>
        <w:t>objętego kształceniem ustawicznym</w:t>
      </w:r>
      <w:r>
        <w:rPr>
          <w:bCs/>
          <w:szCs w:val="23"/>
        </w:rPr>
        <w:t xml:space="preserve"> na zasadach innych niż określone </w:t>
        <w:br/>
        <w:t>w Regulaminie.</w:t>
      </w:r>
    </w:p>
    <w:p>
      <w:pPr>
        <w:pStyle w:val="Normal"/>
        <w:numPr>
          <w:ilvl w:val="0"/>
          <w:numId w:val="2"/>
        </w:numPr>
        <w:rPr/>
      </w:pPr>
      <w:r>
        <w:rPr/>
        <w:t>Dyrektor GUP może odrzucić wniosek w przypadku wielokrotnego naruszenia warunków umowy w latach poprzednich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UMOWA O PRZYZNANIE ŚRODKÓW KFS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3"/>
        </w:rPr>
        <w:t xml:space="preserve">§ </w:t>
      </w:r>
      <w:r>
        <w:rPr>
          <w:b/>
          <w:color w:val="000000"/>
          <w:sz w:val="26"/>
          <w:szCs w:val="26"/>
        </w:rPr>
        <w:t>1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trike/>
        </w:rPr>
      </w:pPr>
      <w:r>
        <w:rPr/>
        <w:t>W przypadku pozytywnego rozpatrzenia wniosku Dyrektor GUP zawiera z pracodawcą umowę w sprawie finansowania działań obejmujących kształcenie ustawiczne pracowników i pracodawcy z Krajowego Funduszu Szkoleniow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mowa, o której mowa w pkt 1 określa: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trony umowy oraz datę i miejsce jej sporządzenia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okres obowiązywania umowy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całkowity koszt działania w ramach kształcenia ustawicznego oraz wysokość środków KFS na sfinansowanie działań, o których mowa jest we wniosku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numer rachunku bankowego pracodawcy, na który będą przekazywane środki z KFS oraz termin ich przekazania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posób i termin rozliczenia otrzymanych środków oraz dokumenty potwierdzające wydatkowanie środków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arunki wypowiedzenia lub odstąpienia od umowy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arunki zwrotu środków przez pracodawcę w przypadku nieukończenia działania, </w:t>
        <w:br/>
        <w:t xml:space="preserve">z uwzględnieniem rozwiązania przez pracownika umowy o pracę lub rozwiązania </w:t>
        <w:br/>
        <w:t>z nim umowy o pracę na podstawie art. 52 ustawy z dnia 26 czerwca 1974 r. –  Kodeks Pracy;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arunki zwrotu przez pracodawcę środków niewykorzystanych lub wykorzystanych niezgodnie z przeznaczeniem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posób kontroli wykonywania umowy i postępowania w przypadku stwierdzenia nieprawidłowości w wykonywaniu umowy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odwołanie do właściwego rozporządzenia Komisji Europejskiej, które określa warunki dopuszczalności pomocy de minimis albo pomocy de minimis w rolnictwie lub rybołówstw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owa określa również zobowiązanie pracodawcy do:</w:t>
      </w:r>
    </w:p>
    <w:p>
      <w:pPr>
        <w:pStyle w:val="Normal"/>
        <w:numPr>
          <w:ilvl w:val="0"/>
          <w:numId w:val="4"/>
        </w:numPr>
        <w:rPr>
          <w:strike/>
        </w:rPr>
      </w:pPr>
      <w:r>
        <w:rPr/>
        <w:t>Rozpoczęcia  działania objętego kształceniem ustawicznym  w terminie określonym w umowie.</w:t>
      </w:r>
    </w:p>
    <w:p>
      <w:pPr>
        <w:pStyle w:val="Standard"/>
        <w:widowControl/>
        <w:numPr>
          <w:ilvl w:val="0"/>
          <w:numId w:val="4"/>
        </w:numPr>
        <w:rPr/>
      </w:pPr>
      <w:r>
        <w:rPr>
          <w:rFonts w:cs="Times New Roman"/>
          <w:lang w:val="pl-PL"/>
        </w:rPr>
        <w:t xml:space="preserve">Powiadomienia  GUP w terminie co najmniej 2 dni kalendarzowych przed datą rozpoczęcia działania o terminie jego realizacji jeżeli jest inny niż wskazany we wniosku. </w:t>
      </w:r>
    </w:p>
    <w:p>
      <w:pPr>
        <w:pStyle w:val="Standard"/>
        <w:widowControl/>
        <w:numPr>
          <w:ilvl w:val="0"/>
          <w:numId w:val="4"/>
        </w:numPr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okonania płatności za działanie obejmujące kształcenie ustawiczne w wysokości przyznanego dofinansowania, w formie przelewu, z konta należącego do Pracodawcy na konto organizatora kształcenia, </w:t>
      </w:r>
      <w:r>
        <w:rPr>
          <w:rFonts w:cs="Times New Roman"/>
          <w:u w:val="single"/>
          <w:lang w:val="pl-PL"/>
        </w:rPr>
        <w:t>w ciągu 14 dni kalendarzowych od otrzymania środków z GUP, jednak nie później niż z dniem rozpoczęcia działania</w:t>
      </w:r>
      <w:r>
        <w:rPr>
          <w:rFonts w:cs="Times New Roman"/>
          <w:lang w:val="pl-PL"/>
        </w:rPr>
        <w:t xml:space="preserve">. Pozostałą kwotę, tj. wkład własny (wniesiony przez pracodawcę - jeśli dotyczy), pracodawca dokonuje </w:t>
      </w:r>
      <w:r>
        <w:rPr>
          <w:rFonts w:cs="Times New Roman"/>
          <w:b/>
          <w:lang w:val="pl-PL"/>
        </w:rPr>
        <w:t>wyłącznie przelewem</w:t>
      </w:r>
      <w:r>
        <w:rPr>
          <w:rFonts w:cs="Times New Roman"/>
          <w:lang w:val="pl-PL"/>
        </w:rPr>
        <w:t xml:space="preserve"> </w:t>
      </w:r>
      <w:r>
        <w:rPr>
          <w:lang w:val="pl-PL"/>
        </w:rPr>
        <w:t xml:space="preserve">nie później, niż w ciągu </w:t>
      </w:r>
      <w:r>
        <w:rPr>
          <w:b/>
          <w:lang w:val="pl-PL"/>
        </w:rPr>
        <w:t>7</w:t>
      </w:r>
      <w:r>
        <w:rPr>
          <w:lang w:val="pl-PL"/>
        </w:rPr>
        <w:t xml:space="preserve"> dni kalendarzowych od faktycznego rozpoczęcia działania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 xml:space="preserve">Dostarczenia do GUP potwierdzenia dokonania płatności, o których mowa </w:t>
        <w:br/>
        <w:t>w pkt. 3c, w terminie 14 dni kalendarzowych od ich dokonania.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cs="Times New Roman"/>
          <w:strike/>
          <w:lang w:val="pl-PL"/>
        </w:rPr>
      </w:pPr>
      <w:r>
        <w:rPr>
          <w:rFonts w:cs="Times New Roman"/>
          <w:lang w:val="pl-PL"/>
        </w:rPr>
        <w:t xml:space="preserve">Rozliczenia otrzymanych środków (zgodnie ze wzorem stanowiącym załącznik nr </w:t>
      </w:r>
      <w:r>
        <w:rPr>
          <w:rFonts w:cs="Times New Roman"/>
          <w:strike/>
          <w:lang w:val="pl-PL"/>
        </w:rPr>
        <w:br/>
      </w:r>
      <w:r>
        <w:rPr>
          <w:rFonts w:cs="Times New Roman"/>
          <w:lang w:val="pl-PL"/>
        </w:rPr>
        <w:t xml:space="preserve">2 do umowy) oraz złożenia oświadczenia dotyczącego podatku VAT (stanowiącego załącznik nr 3 do umowy), które należy dostarczyć w ciągu </w:t>
      </w:r>
      <w:r>
        <w:rPr>
          <w:rFonts w:cs="Times New Roman"/>
          <w:b/>
          <w:lang w:val="pl-PL"/>
        </w:rPr>
        <w:t>14 dni</w:t>
      </w:r>
      <w:r>
        <w:rPr>
          <w:rFonts w:cs="Times New Roman"/>
          <w:lang w:val="pl-PL"/>
        </w:rPr>
        <w:t xml:space="preserve"> kalendarzowych od zakończenia działania. Pracodawca przedstawia potwierdzoną za zgodność </w:t>
        <w:br/>
        <w:t xml:space="preserve">z oryginałem kserokopię faktury lub rachunku obejmującej/ego całkowity koszt działania. Powyższe dokumenty muszą zawierać co najmniej: </w:t>
      </w:r>
      <w:r>
        <w:rPr>
          <w:rFonts w:cs="Times New Roman"/>
          <w:b/>
          <w:lang w:val="pl-PL"/>
        </w:rPr>
        <w:t>nazwę i termin realizacji działania, nazwisko i imię uczestnika, cenę jednostkową usługi</w:t>
      </w:r>
      <w:r>
        <w:rPr>
          <w:rFonts w:cs="Times New Roman"/>
          <w:lang w:val="pl-PL"/>
        </w:rPr>
        <w:t xml:space="preserve">. Ostateczne rozliczenie będzie uznane na podstawie złożonych w oryginale dokumentów lub za pośrednictwem e-PUAP/praca.gov.pl, a także zgodnie </w:t>
        <w:br/>
        <w:t>z rzeczywistą liczbą osób, które ukończyły działanie objęte kształceniem ustawicznym.</w:t>
      </w:r>
    </w:p>
    <w:p>
      <w:pPr>
        <w:pStyle w:val="Standard"/>
        <w:widowControl/>
        <w:ind w:left="908" w:hanging="0"/>
        <w:jc w:val="both"/>
        <w:rPr>
          <w:rFonts w:cs="Times New Roman"/>
          <w:strike/>
          <w:lang w:val="pl-PL"/>
        </w:rPr>
      </w:pPr>
      <w:r>
        <w:rPr>
          <w:rFonts w:cs="Times New Roman"/>
          <w:strike/>
          <w:lang w:val="pl-PL"/>
        </w:rPr>
      </w:r>
    </w:p>
    <w:p>
      <w:pPr>
        <w:pStyle w:val="Default"/>
        <w:ind w:left="908" w:hanging="0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 xml:space="preserve">Za dokumenty finansowe stanowiące podstawę rozliczenia przyznanych środków uważa się faktury lub rachunki z datą zakupu dokonanego </w:t>
      </w:r>
      <w:r>
        <w:rPr>
          <w:b/>
          <w:i/>
          <w:color w:val="000000"/>
          <w:szCs w:val="23"/>
        </w:rPr>
        <w:t>nie wcześniej niż w dniu podpisania umowy z GUP.</w:t>
      </w:r>
      <w:r>
        <w:rPr>
          <w:i/>
          <w:color w:val="000000"/>
          <w:szCs w:val="23"/>
        </w:rPr>
        <w:t xml:space="preserve"> Wyżej wskazane dokumenty powinny zawierać nazwę rodzaju (działania) kształcenia ustawicznego, </w:t>
      </w:r>
      <w:r>
        <w:rPr>
          <w:i/>
          <w:color w:val="000000"/>
        </w:rPr>
        <w:t>nazwisko i imię uczestnika, termin realizacji, a także cenę jednostkową usługi</w:t>
      </w:r>
      <w:r>
        <w:rPr>
          <w:i/>
          <w:color w:val="000000"/>
          <w:szCs w:val="23"/>
        </w:rPr>
        <w:t xml:space="preserve">. W przypadku, gdy nie są zawarte na fakturze ww. elementy osoba uprawniona do wystawienia dokumentu lub Pracodawca musi dokonać pełnego opisu faktury lub dołączyć załącznik sporządzony przez realizatora działania z brakującymi danymi, potwierdzony za zgodność z oryginałem. </w:t>
      </w:r>
    </w:p>
    <w:p>
      <w:pPr>
        <w:pStyle w:val="Default"/>
        <w:ind w:left="908" w:hanging="0"/>
        <w:jc w:val="both"/>
        <w:rPr>
          <w:i/>
          <w:i/>
          <w:strike/>
          <w:color w:val="000000"/>
          <w:szCs w:val="23"/>
        </w:rPr>
      </w:pPr>
      <w:r>
        <w:rPr>
          <w:i/>
          <w:strike/>
          <w:color w:val="000000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 xml:space="preserve">Dostarczenia do GUP w ciągu 14 dni kalendarzowych od zakończenia działania kserokopii zaświadczenia/eń, certyfikatu/ów, diagnozy określenia potrzeb pracodawcy lub innego/ych dokumentu/ów zgodnego/ych ze wzorem dołączonym do wniosku, potwierdzającego/ych ukończenie przez pracownika/ów i/lub pracodawcę/ów działania objętego kształceniem ustawicznym i/lub kserokopii uprawnień, potwierdzonych za zgodność z oryginałem. Powyższe dokumenty, </w:t>
        <w:br/>
        <w:t xml:space="preserve">z wyłączeniem uprawnień, muszą zawierać co najmniej: nazwisko i imię uczestnika, nazwę i termin realizacji  działania, nazwę organizatora oraz datę i podpis osoby upoważnionej do wystawienia niniejszych dokumentów. W przypadku zakończenia szkolenia, ale niezdania egzaminu należy dostarczyć kserokopię dokumentu potwierdzającego zrealizowanie programu kształcenia wraz z informacją o wyniku egzaminu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zawarcia umowy z pracownikiem, któremu zostaną finansowane koszty  działania objętego kształceniem ustawicznym, określającej prawa i obowiązki stron oraz oświadczenie pracownika o wyrażeniu zgody na przetwarzanie danych osobowych na potrzeby umowy. Pracownik, który nie ukończył działania finansowanego ze środków KFS z powodu rozwiązania przez niego umowy o pracę lub rozwiązania z nim umowy o pracę na podstawie art. 52 ustawy z dnia 26 czerwca 1974 r. – Kodeks Pracy, jest obowiązany do zwrotu pracodawcy poniesionych kosztów, na zasadach określonych w umowie z pracodawcą, chyba że strony postanowią inaczej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niezwłocznego i pisemnego informowania GUP o wszelkich okolicznościach mających wpływ na realizację umowy, jednakże nie później niż w terminie 7 dni kalendarzowych od dnia, w którym pracodawca uzyskał daną informację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Cs w:val="23"/>
        </w:rPr>
        <w:t xml:space="preserve">pisemnego zawiadomienia GUP w terminie 7 dni kalendarzowych od dnia powzięcia wiadomości </w:t>
      </w:r>
      <w:r>
        <w:rPr>
          <w:color w:val="000000"/>
        </w:rPr>
        <w:t xml:space="preserve">o zdarzeniu skutkującym nieukończeniem </w:t>
      </w:r>
      <w:r>
        <w:rPr>
          <w:color w:val="000000"/>
          <w:szCs w:val="23"/>
        </w:rPr>
        <w:t>działania objętego kształceniem ustawicznym</w:t>
      </w:r>
      <w:r>
        <w:rPr>
          <w:color w:val="000000"/>
        </w:rPr>
        <w:t xml:space="preserve"> przez pracownika i/lub pracodawcę.</w:t>
      </w:r>
      <w:r>
        <w:rPr>
          <w:color w:val="000000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Cs w:val="23"/>
        </w:rPr>
        <w:t>przekazania na każdorazowe żądanie danych dotycząc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 xml:space="preserve">liczby osób objętych działaniami finansowanymi z udziałem środków z KFS, </w:t>
        <w:br/>
        <w:t>w podziale według tematyki działań, płci, grup wiekowych 15-24 lata, 25-34 lata, 35-44 lata, 45 lat i więcej, poziomu wykształcenia oraz liczby osób pracujących w szczególnych warunkach lub wykonujących prace o szczególnym charakter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liczby osób, które rozpoczęły kurs, studia podyplomowe lub przystąpiły do egzaminu – finansowane z udziałem środków KF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liczby osób, które ukończyły z wynikiem pozytywnym kurs, studia podyplomowe lub zdały egzamin – finansowane z udziałem środków KFS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składania, na każde wezwanie, dodatkowych dokumentów dotyczących realizacji przedmiotu niniejszej umowy. Ponadto pracodawca może być wezwany do poprawienia lub uzupełnienia dokumentów lub złożenia dodatkowych wyjaśnień na każdym etapie realizacji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niosek o finansowanie działań obejmujących kształcenie ustawiczne pracowników </w:t>
        <w:br/>
        <w:t>i pracodawców  stanowi integralną część umowy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trike/>
        </w:rPr>
      </w:pPr>
      <w:r>
        <w:rPr/>
        <w:t>W uzasadnionych przypadkach pracodawca może wnioskować o zmianę osoby ujętej we wniosku, jednakże warunkiem jest aby wskazany pracownik był zatrudniony na dzień podpisania umowy, o której mowa w § 13.</w:t>
      </w:r>
    </w:p>
    <w:p>
      <w:pPr>
        <w:pStyle w:val="TextBody"/>
        <w:jc w:val="center"/>
        <w:rPr>
          <w:b/>
          <w:b/>
          <w:bCs/>
          <w:i w:val="false"/>
          <w:i w:val="false"/>
          <w:strike/>
          <w:sz w:val="26"/>
          <w:szCs w:val="23"/>
        </w:rPr>
      </w:pPr>
      <w:r>
        <w:rPr>
          <w:b/>
          <w:bCs/>
          <w:i w:val="false"/>
          <w:strike/>
          <w:sz w:val="26"/>
          <w:szCs w:val="23"/>
        </w:rPr>
      </w:r>
    </w:p>
    <w:p>
      <w:pPr>
        <w:pStyle w:val="TextBody"/>
        <w:jc w:val="center"/>
        <w:rPr>
          <w:i w:val="false"/>
          <w:i w:val="false"/>
          <w:iCs w:val="false"/>
          <w:szCs w:val="23"/>
        </w:rPr>
      </w:pPr>
      <w:r>
        <w:rPr>
          <w:b/>
          <w:bCs/>
          <w:i w:val="false"/>
          <w:sz w:val="26"/>
          <w:szCs w:val="23"/>
        </w:rPr>
        <w:t>§ 14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3"/>
        </w:rPr>
      </w:pPr>
      <w:r>
        <w:rPr>
          <w:b/>
          <w:bCs/>
          <w:i/>
          <w:iCs/>
          <w:sz w:val="26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o podpisaniu umowy Dyrektor GUP przekazuje pracodawcy przyznane środki KFS na konto bankowe pracodawcy wskazane we wniosku w terminie określonym w umowie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acodawca dokonuje zwrotu środków w sytuacji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Cs w:val="23"/>
        </w:rPr>
        <w:t xml:space="preserve">nieukończenia działania obejmującego kształcenie ustawiczne przez uczestnika, a w szczególności z winy pracownika z powodu rozwiązania przez niego umowy o pracę lub rozwiązania z nim umowy o pracę na podstawie art. 52 ustawy </w:t>
        <w:br/>
        <w:t>z dnia 26 czerwca 1974 r. – Kodeks Pracy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różnicy w cenie kształcenia, wynikającej z formularza rozliczeniowego,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Cs w:val="23"/>
        </w:rPr>
        <w:t>niewykorzystanych środków uzyskanych na podstawie umowy,</w:t>
      </w:r>
    </w:p>
    <w:p>
      <w:pPr>
        <w:pStyle w:val="Normal"/>
        <w:numPr>
          <w:ilvl w:val="0"/>
          <w:numId w:val="12"/>
        </w:numPr>
        <w:jc w:val="both"/>
        <w:rPr>
          <w:strike/>
          <w:szCs w:val="23"/>
        </w:rPr>
      </w:pPr>
      <w:r>
        <w:rPr>
          <w:szCs w:val="23"/>
        </w:rPr>
        <w:t>niedokonania przelewu za działanie i/lub nieprzedstawienia</w:t>
      </w:r>
    </w:p>
    <w:p>
      <w:pPr>
        <w:pStyle w:val="Normal"/>
        <w:ind w:left="454" w:hanging="0"/>
        <w:jc w:val="both"/>
        <w:rPr>
          <w:strike/>
          <w:szCs w:val="23"/>
        </w:rPr>
      </w:pPr>
      <w:r>
        <w:rPr>
          <w:szCs w:val="23"/>
        </w:rPr>
        <w:t xml:space="preserve">        </w:t>
      </w:r>
      <w:r>
        <w:rPr>
          <w:szCs w:val="23"/>
        </w:rPr>
        <w:t>potwierdzenia dokonania przelewu w terminach określonych w umowie,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Cs w:val="23"/>
        </w:rPr>
        <w:t>środków wykorzystanych niezgodnie z przeznaczeniem w szczególności, gdy  działanie zrealizowane zostało niezgodnie z informacjami zawartymi we wniosku stanowiącym załącznik do umowy lub nieprzystąpienia do realizacji działań obejmujących kształcenie ustawiczne w terminie określonym we wniosku lub innym zaakceptowanym przez GUP,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Cs w:val="23"/>
        </w:rPr>
        <w:t>wypowiedzenia umowy, o której jest mowa w §13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odzyskania należnego podatku VAT od usługi działania obejmującego kształcenie ustawiczn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racodawca dokona zwrotu środków, o których mowa w pkt 2 lit. a-f na pisemne wezwanie Dyrektora GUP, w terminie 14 dni od daty otrzymania wezwania, na wskazany rachunek bankowy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racodawca dokona zwrotu środków, o których mowa w pkt 2 lit. g w terminie określonym w złożonym oświadczeniu dotyczącym podatku VAT. 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Pracodawca</w:t>
      </w:r>
      <w:r>
        <w:rPr>
          <w:bCs/>
          <w:i w:val="false"/>
        </w:rPr>
        <w:t xml:space="preserve"> dokonuje zwrotu, o którym mowa w pkt 2 lit. c-f wraz z odsetkami ustawowymi, liczonymi od dnia przekazania środków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Za dzień dokonania zwrotu finansowania, uznaje się dzień wpływu środków na rachunek GUP. 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jc w:val="both"/>
        <w:rPr/>
      </w:pPr>
      <w:r>
        <w:rPr/>
        <w:t xml:space="preserve">W przypadku, gdy pracodawca nie dokona zwrotu w wyznaczonym terminie, o którym mowa w pkt 3 i 4, GUP podejmie czynności zmierzające do odzyskania należnych środków, z wykorzystaniem dostępnych środków prawnych. </w:t>
      </w:r>
    </w:p>
    <w:p>
      <w:pPr>
        <w:pStyle w:val="Normal"/>
        <w:ind w:left="3540" w:firstLine="708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15</w:t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Dyrektor GUP może rozwiązać umowę ze skutkiem natychmiastowym, bez wypłaty jakichkolwiek odszkodowań, a w przypadku wypłaty środków wezwać pracodawcę do zwrotu otrzymanego dofinansowania w sytuacji: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  <w:szCs w:val="23"/>
        </w:rPr>
        <w:t>niewywiązania się z warunków określonych w umowie,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  <w:szCs w:val="23"/>
        </w:rPr>
        <w:t xml:space="preserve">niewykorzystania środków lub wykorzystania ich niezgodnie z przeznaczeniem lub nieprzystąpienia do realizacji działań obejmujących kształcenie ustawiczne </w:t>
        <w:br/>
        <w:t>w terminie określonym we wniosku lub innym zaakceptowanym przez GUP,</w:t>
      </w:r>
    </w:p>
    <w:p>
      <w:pPr>
        <w:pStyle w:val="Default"/>
        <w:numPr>
          <w:ilvl w:val="0"/>
          <w:numId w:val="27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uniemożliwienia lub utrudniania przeprowadzenia kontroli oraz nieudostępnienia niezbędnych dokumentów do kontroli określonej w §16,</w:t>
      </w:r>
    </w:p>
    <w:p>
      <w:pPr>
        <w:pStyle w:val="Default"/>
        <w:numPr>
          <w:ilvl w:val="0"/>
          <w:numId w:val="27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naruszenia innych postanowień umowy, skutkujących niemożnością lub niecelowością jej prawidłowej realizacji, w szczególności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w celu uzyskania dofinansowania przedstawiono fałszywe lub niepełne oświadczenia lub dokumen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poświadczono nieprawd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nie przedstawiono wyjaśnień lub nie usunięto błędów w terminie podanym przez GU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acodawca zobowiązuje się poddać kontroli, audytowi, ewaluacji dokonywanej przez wskazanych przez Dyrektora GUP kontrolerów, audytorów, ewaluatorów oraz inne uprawnione osoby i podmioty w zakresie realizacji przedmiotowej umowy, wydatkowania środków KFS zgodnie z przeznaczeniem, właściwego dokumentowania oraz rozliczania otrzymanych i wydatkowanych środkó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przypadku kontroli, audytu, ewaluacji, o której mowa w pkt 1, pracodawca zapewni kontrolerom, audytorom, ewaluatorom oraz innym uprawnionym osobom lub podmiotom pełny wgląd we wszystkie dokumenty, w tym dokumenty finansowe oraz dokumenty elektroniczne związane z realizacją przedmiotu umowy oraz wypełnieniem warunków udzielenia finansowa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awo kontroli przysługuje upoważnionym podmiotom w dowolnym terminie w trakcie realizacji przedmiotu umowy oraz po jej zakończeniu w okresie 10 lat od dnia zawarcia umowy, o której mowa w §13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 kontroli stosuje się odpowiednio przepisy art. 69b ust. 6 ustawy o promocji zatrudnienia i instytucjach rynku pracy.</w:t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HRONA DANYCH OSOBOWYCH I POLITYKA PRYWATNOŚCI</w:t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7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 xml:space="preserve">Gdański Urząd Pracy oraz pracodawcy są administratorami danych na podstawie Rozporządzenia Parlamentu Europejskiego i Rady (UE) 2016/679 z dnia 27 kwietnia 2016 roku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PRAWNA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  <w:t>§ 18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dstawę prawną finansowania działań obejmujących kształcenie ustawiczne pracowników i pracodawców z Krajowego Funduszu Szkoleniowego (zwanego dalej KFS) stanowią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 xml:space="preserve">Ustawa z dnia 20 kwietnia 2004 r. o promocji zatrudnienia i instytucjach rynku prac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stawa z dnia 30 kwietnia 2004 r. o postępowaniu w sprawach dotyczących pomocy publi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>Ustawa z dnia 23 kwietnia 1964 r. Kodeks Cywil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stawa z dnia 27 sierpnia 2009 r. o finansach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stawa z dnia 6 marca 2018 r. - Prawo przedsiębiorców.</w:t>
      </w:r>
    </w:p>
    <w:p>
      <w:pPr>
        <w:pStyle w:val="Normal"/>
        <w:numPr>
          <w:ilvl w:val="0"/>
          <w:numId w:val="21"/>
        </w:numPr>
        <w:autoSpaceDE w:val="false"/>
        <w:rPr>
          <w:rFonts w:cs="TimesNewRomanPSMT;Times New Roman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tawa z dnia 13 października 1998 r. o systemie ubezpieczeń społecznych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2"/>
          <w:szCs w:val="22"/>
        </w:rPr>
        <w:t>Ustawa z dnia 11 marca 2004 r. o podatku od towarów i usług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tawa z dnia 2 marca 2020 r. o szczególnych rozwiązaniach związanych z zapobieganiem, przeciwdziałaniem i zwalczaniem COVID-19, innych chorób zakaźnych oraz wywołanych nimi sytuacji kryzysowych.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Ministra Pracy i Polityki Społecznej z dnia 14 maja 2014 r. w sprawie przyznawania środków z Krajowego Funduszu Szkoleniow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Style w:val="Emphasis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Rozporządzenie Ministra Finansów z dnia 20 grudnia 2013 r. w sprawie zwolnień od podatku od towarów i usług oraz warunków stosowania tych zwolni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Style w:val="Emphasis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Rozporządzenie Rady Ministrów z dnia 29 marca 2010 r. w sprawie zakresu informacji przedstawianych przez podmiot ubiegający się o pomoc de minimi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rStyle w:val="Emphasis"/>
          <w:sz w:val="22"/>
          <w:szCs w:val="22"/>
        </w:rPr>
        <w:t xml:space="preserve">Rozporządzenie z dnia 20 marca 2007 r. w sprawie zaświadczeń o pomocy de minimis </w:t>
        <w:br/>
        <w:t>i pomocy de minimis w rolnictwie lub rybołówstwie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zporządzenie  Komisji (UE) Nr 1407/2013 z dnia 18 grudnia 2013 r. w sprawie stosowania art. 107 i 108 Traktatu o Funkcjonowaniu Unii Europejskiej do pomocy de minimi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>Rozporządzenie Komisji (UE) Nr 1408/2013 z dnia 18 grudnia 2013 r. w sprawie stosowania art. 107 i 108 Traktatu o Funkcjonowaniu Unii Europejskiej do pomocy de minimis w sektorze rol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 xml:space="preserve">Rozporządzenia Parlamentu Europejskiego i Rady (UE) 2016/679 z dnia 27 kwietnia 2016 roku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>Ustawa z dnia 13.04.2022 r. o szczególnych rozwiązaniach w zakresie przeciwdziałania wspieraniu agresji  na Ukrainę oraz służących ochronie bezpieczeństwa narodowego.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dstrike w:val="false"/>
        <w:strike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dstrike w:val="false"/>
        <w:strike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i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dstrike w:val="false"/>
        <w:strike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340" w:hanging="360"/>
      <w:jc w:val="both"/>
    </w:pPr>
    <w:rPr>
      <w:sz w:val="23"/>
      <w:szCs w:val="23"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yperlink" Target="http://uokik.gov.pl/wzory_formularzy_pomocy_de_minimis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3:00Z</dcterms:created>
  <dc:creator>Anna Kuczma</dc:creator>
  <dc:description/>
  <cp:keywords/>
  <dc:language>en-US</dc:language>
  <cp:lastModifiedBy>Ewelina Jawor</cp:lastModifiedBy>
  <cp:lastPrinted>2023-01-19T09:44:00Z</cp:lastPrinted>
  <dcterms:modified xsi:type="dcterms:W3CDTF">2023-01-25T09:28:00Z</dcterms:modified>
  <cp:revision>5</cp:revision>
  <dc:subject/>
  <dc:title>ZASADY PRZYZNAWANIA ŚRODKÓW NA KSZTAŁCENIE USTAWICZNE PRACOWNIKÓW W WIEKU 45 LAT I WIĘCEJ ORAZ PRACODAWCÓW WIEKU 45 LAT I WIĘC</dc:title>
</cp:coreProperties>
</file>