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Gdańsk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ARTA ZMIAN DO WNIOS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KSZTAŁCENIA NIE MOŻE ULEĆ ZMIANIE W ODNIESIENIU DO PIERWOTNIE ZŁOŻONEGO WNIOSKU!</w:t>
      </w:r>
    </w:p>
    <w:p>
      <w:pPr>
        <w:pStyle w:val="Normal"/>
        <w:tabs>
          <w:tab w:val="clear" w:pos="708"/>
          <w:tab w:val="left" w:pos="21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     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KTUALNY TERMIN REALIZACJI  KSZTAŁCENI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a rozpoczęcia kształcenia nie później niż 16.12.2022)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DN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CAŁKOWIT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KFS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KŁAD WŁASNY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AZ UCZESTNIKÓW KSZTAŁC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7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UCZESTNIKA KSZTAŁCENI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0:00Z</dcterms:created>
  <dc:creator>Krzysztof Piotrowski</dc:creator>
  <dc:description/>
  <cp:keywords/>
  <dc:language>en-US</dc:language>
  <cp:lastModifiedBy>Grażyna Korycka</cp:lastModifiedBy>
  <cp:lastPrinted>2017-03-30T11:46:00Z</cp:lastPrinted>
  <dcterms:modified xsi:type="dcterms:W3CDTF">2022-02-11T08:59:00Z</dcterms:modified>
  <cp:revision>3</cp:revision>
  <dc:subject/>
  <dc:title>           </dc:title>
</cp:coreProperties>
</file>