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ątka prac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łącznik nr 2. Formularz rozliczeniowy</w:t>
      </w:r>
      <w:r>
        <w:rPr>
          <w:b/>
        </w:rPr>
        <w:t>*</w:t>
      </w:r>
      <w:r>
        <w:rPr/>
        <w:t xml:space="preserve"> dotyczący poniesionych kosztów kształcenia ustawicznego</w:t>
        <w:tab/>
        <w:tab/>
        <w:t xml:space="preserve">                    Nr umowy……………………………..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69"/>
        <w:gridCol w:w="1560"/>
        <w:gridCol w:w="1842"/>
        <w:gridCol w:w="2254"/>
        <w:gridCol w:w="1440"/>
        <w:gridCol w:w="1431"/>
        <w:gridCol w:w="1415"/>
        <w:gridCol w:w="1294"/>
        <w:gridCol w:w="1260"/>
      </w:tblGrid>
      <w:tr>
        <w:trPr>
          <w:trHeight w:val="41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bookmarkStart w:id="2" w:name="OLE_LINK1"/>
            <w:bookmarkEnd w:id="2"/>
            <w:r>
              <w:rPr/>
              <w:t>Lp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Forma zatrudnienia 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Okres obowiązywania umowy pracownika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od….. do….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Rodzaj </w:t>
              <w:br/>
              <w:t>i nazwa kształcenia ustawiczneg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Cena jednostkowa kształcenia ustawicznego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rzyznane środki KFS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niesione koszt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Różnica do zwrotu</w:t>
            </w:r>
          </w:p>
          <w:p>
            <w:pPr>
              <w:pStyle w:val="Normal"/>
              <w:suppressAutoHyphens w:val="true"/>
              <w:ind w:left="-74" w:firstLine="74"/>
              <w:jc w:val="center"/>
              <w:rPr/>
            </w:pPr>
            <w:r>
              <w:rPr/>
              <w:t>(7-9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kład własn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Środki KF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PODSUM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Do formularza rozliczeniowego należy dołączyć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  <w:u w:val="single"/>
        </w:rPr>
        <w:t>Potwierdzoną za zgodność z oryginałem</w:t>
      </w:r>
      <w:r>
        <w:rPr>
          <w:b/>
          <w:sz w:val="20"/>
          <w:szCs w:val="20"/>
        </w:rPr>
        <w:t xml:space="preserve"> kserokopię faktury za kształcenie ustawiczne, zawierającą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zwę kształcenia i termin realizacji usługi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zbie uczestników oraz danych osobowych pracowników/pracodawcy uczestniczących w kształceniu (imię i nazwisko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informację o cenie jednostkowej usługi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 W przypadku przeprowadzenia badania potrzeb szkoleniowych należy dołączyć dodatkowo raport/podsumowanie badania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Kserokopie zaświadczeń o ukończeniu kształcenia ustawicznego </w:t>
      </w:r>
      <w:r>
        <w:rPr>
          <w:b/>
          <w:color w:val="000000"/>
          <w:sz w:val="20"/>
          <w:szCs w:val="20"/>
          <w:u w:val="single"/>
        </w:rPr>
        <w:t>potwierdzone za zgodność z oryginałem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  <w:t>………</w:t>
      </w:r>
      <w:r>
        <w:rPr/>
        <w:t>..………         …………………………………..</w:t>
      </w:r>
    </w:p>
    <w:p>
      <w:pPr>
        <w:pStyle w:val="Normal"/>
        <w:ind w:left="12036" w:hanging="1530"/>
        <w:jc w:val="center"/>
        <w:rPr/>
      </w:pPr>
      <w:bookmarkStart w:id="3" w:name="OLE_LINK2"/>
      <w:r>
        <w:rPr>
          <w:sz w:val="18"/>
          <w:szCs w:val="18"/>
        </w:rPr>
        <w:t>data                          podpis pracodawcy lub osoby upoważnionej        do reprezentowania pracodawcy</w:t>
      </w:r>
      <w:bookmarkEnd w:id="3"/>
    </w:p>
    <w:sectPr>
      <w:type w:val="nextPage"/>
      <w:pgSz w:orient="landscape" w:w="16838" w:h="11906"/>
      <w:pgMar w:left="720" w:right="45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C8646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46:00Z</dcterms:created>
  <dc:creator>PUP</dc:creator>
  <dc:description/>
  <cp:keywords/>
  <dc:language>en-US</dc:language>
  <cp:lastModifiedBy>Elżbieta Płóciennik</cp:lastModifiedBy>
  <cp:lastPrinted>2020-01-07T12:38:00Z</cp:lastPrinted>
  <dcterms:modified xsi:type="dcterms:W3CDTF">2021-02-23T10:00:00Z</dcterms:modified>
  <cp:revision>3</cp:revision>
  <dc:subject/>
  <dc:title>Załącznik nr         Wniosek rozliczeniowy* dotyczący poniesionych kosztów szkoleń lub/i studiów podyplomowych</dc:title>
</cp:coreProperties>
</file>