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</w:t>
        <w:tab/>
        <w:tab/>
        <w:tab/>
        <w:tab/>
        <w:tab/>
        <w:tab/>
        <w:tab/>
        <w:t>Gdańsk,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Pieczątka wniosk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ARTA ZMIAN DO WNIOSK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34" w:hanging="1276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!</w:t>
      </w:r>
      <w:r>
        <w:rPr>
          <w:rFonts w:cs="Times New Roman" w:ascii="Times New Roman" w:hAnsi="Times New Roman"/>
          <w:b/>
          <w:sz w:val="22"/>
          <w:szCs w:val="22"/>
        </w:rPr>
        <w:t xml:space="preserve">      LICZBA GODZIN KSZTAŁCENIA NIE MOŻE ULEĆ ZMIANIE W ODNIESIENIU DO PIERWOTNIE ZŁOŻONEGO WNIOSKU!</w:t>
      </w:r>
    </w:p>
    <w:p>
      <w:pPr>
        <w:pStyle w:val="Normal"/>
        <w:tabs>
          <w:tab w:val="clear" w:pos="708"/>
          <w:tab w:val="left" w:pos="212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     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1/2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80"/>
        <w:gridCol w:w="12"/>
        <w:gridCol w:w="768"/>
        <w:gridCol w:w="708"/>
        <w:gridCol w:w="709"/>
        <w:gridCol w:w="709"/>
        <w:gridCol w:w="709"/>
        <w:gridCol w:w="708"/>
        <w:gridCol w:w="426"/>
        <w:gridCol w:w="283"/>
        <w:gridCol w:w="709"/>
        <w:gridCol w:w="709"/>
      </w:tblGrid>
      <w:tr>
        <w:trPr>
          <w:trHeight w:val="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/ KIERUNEK KSZTAŁCENIA USTAWICZNEG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KTUALNY TERMIN REALIZACJI  KSZTAŁCENIA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data rozpoczęcia kształcenia nie później niż 17.12.2021)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GODZI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ICZBA DN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ICZBA UCZESTNIK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gółe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5-24 lata / </w:t>
              <w:br/>
              <w:t>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5-34 lata / </w:t>
              <w:br/>
              <w:t>w tym 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-44 lata /</w:t>
              <w:br/>
              <w:t xml:space="preserve"> w tym 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45 lat i więcej / </w:t>
              <w:br/>
              <w:t>w tym kobiet</w:t>
            </w:r>
          </w:p>
        </w:tc>
      </w:tr>
      <w:tr>
        <w:trPr>
          <w:trHeight w:val="5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YKSZTAŁCENI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gimnazjalne </w:t>
              <w:br/>
              <w:t>i poniżej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zasadnicz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średnie ogólnokształcąc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policealne </w:t>
              <w:br/>
              <w:t>i średnie zawodow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yższ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w t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biet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osób w poszczególnych grupach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CAŁKOWITA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KWOTA KFS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WKŁAD WŁASNY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AZ UCZESTNIKÓW KSZTAŁC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7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 UCZESTNIKA KSZTAŁCENI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  <w:tab/>
        <w:t xml:space="preserve">podpis pracodawcy lub osoby upoważnionej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</w:t>
        <w:tab/>
        <w:t xml:space="preserve">             do reprezentowania pracod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2"/>
        <w:rPr/>
      </w:pPr>
      <w:r>
        <w:rPr/>
        <w:t>STRONA 2/2</w:t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284" w:top="34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D3ABB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7:00Z</dcterms:created>
  <dc:creator>Krzysztof Piotrowski</dc:creator>
  <dc:description/>
  <cp:keywords/>
  <dc:language>en-US</dc:language>
  <cp:lastModifiedBy>Elżbieta Płóciennik</cp:lastModifiedBy>
  <cp:lastPrinted>2017-03-30T11:46:00Z</cp:lastPrinted>
  <dcterms:modified xsi:type="dcterms:W3CDTF">2021-02-23T10:06:00Z</dcterms:modified>
  <cp:revision>4</cp:revision>
  <dc:subject/>
  <dc:title>           </dc:title>
</cp:coreProperties>
</file>