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  <w:tab/>
        <w:tab/>
        <w:tab/>
        <w:tab/>
        <w:tab/>
        <w:tab/>
        <w:tab/>
        <w:t>Gdańsk, 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Pieczątka wniosk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ARTA ZMIAN DO WNIOSK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!</w:t>
      </w:r>
      <w:r>
        <w:rPr>
          <w:rFonts w:cs="Times New Roman" w:ascii="Times New Roman" w:hAnsi="Times New Roman"/>
          <w:b/>
          <w:sz w:val="22"/>
          <w:szCs w:val="22"/>
        </w:rPr>
        <w:t xml:space="preserve">      LICZBA GODZIN KSZTAŁCENIA NIE MOŻE ULEĆ ZMIANIE W ODNIESIENIU DO PIERWOTNIE ZŁOŻONEGO WNIOSKU!</w:t>
      </w:r>
    </w:p>
    <w:p>
      <w:pPr>
        <w:pStyle w:val="Normal"/>
        <w:tabs>
          <w:tab w:val="clear" w:pos="708"/>
          <w:tab w:val="left" w:pos="21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ab/>
        <w:t xml:space="preserve">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 xml:space="preserve">                             do reprezentowania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  <w:t>STRONA 1/2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0"/>
        <w:gridCol w:w="12"/>
        <w:gridCol w:w="768"/>
        <w:gridCol w:w="708"/>
        <w:gridCol w:w="709"/>
        <w:gridCol w:w="709"/>
        <w:gridCol w:w="709"/>
        <w:gridCol w:w="708"/>
        <w:gridCol w:w="426"/>
        <w:gridCol w:w="283"/>
        <w:gridCol w:w="709"/>
        <w:gridCol w:w="709"/>
      </w:tblGrid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/ KIERUNEK KSZTAŁCENIA USTAWICZNEGO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AKTUALNY TERMIN REALIZACJI  KSZTAŁCENIA (opcjonalnie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data rozpoczęcia kształcenia nie później niż </w:t>
              <w:br/>
              <w:t>21.12.2020)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ICZBA GODZI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ICZBA DN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UCZESTNI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gółem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5-24 lata / </w:t>
              <w:br/>
              <w:t>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5-34 lata / </w:t>
              <w:br/>
              <w:t>w tym 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-44 lata /</w:t>
              <w:br/>
              <w:t xml:space="preserve"> 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5 lat i więcej / </w:t>
              <w:br/>
              <w:t>w tym kobiet</w:t>
            </w:r>
          </w:p>
        </w:tc>
      </w:tr>
      <w:tr>
        <w:trPr>
          <w:trHeight w:val="5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SZTAŁCENI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gimnazjalne </w:t>
              <w:br/>
              <w:t>i poniżej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sadnicz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średnie ogólnokształcąc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policealne </w:t>
              <w:br/>
              <w:t>i średni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yższ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osób w poszczególnych grupach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WOTA CAŁKOWITA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WOTA KFS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KŁAD WŁASNY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KAZ UCZESTNIKÓW KSZTAŁC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276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UCZESTNIKA KSZTAŁCENIA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ab/>
        <w:t xml:space="preserve">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 xml:space="preserve">                             do reprezentowania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  <w:t>STRONA 2/2</w:t>
      </w:r>
    </w:p>
    <w:sectPr>
      <w:headerReference w:type="default" r:id="rId2"/>
      <w:headerReference w:type="first" r:id="rId3"/>
      <w:type w:val="nextPage"/>
      <w:pgSz w:w="11906" w:h="16838"/>
      <w:pgMar w:left="539" w:right="567" w:gutter="0" w:header="284" w:top="3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7:00Z</dcterms:created>
  <dc:creator>Krzysztof Piotrowski</dc:creator>
  <dc:description/>
  <cp:keywords/>
  <dc:language>en-US</dc:language>
  <cp:lastModifiedBy>Ewelina Jawor</cp:lastModifiedBy>
  <cp:lastPrinted>2017-03-30T11:46:00Z</cp:lastPrinted>
  <dcterms:modified xsi:type="dcterms:W3CDTF">2020-07-14T05:37:00Z</dcterms:modified>
  <cp:revision>2</cp:revision>
  <dc:subject/>
  <dc:title>           </dc:title>
</cp:coreProperties>
</file>