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NKIETA</w:t>
        <w:br/>
      </w:r>
      <w:r>
        <w:rPr>
          <w:b/>
          <w:sz w:val="20"/>
          <w:szCs w:val="20"/>
        </w:rPr>
        <w:t>Szanowni Państwo!</w:t>
        <w:br/>
        <w:t>Dane zebrane dzięki niniejszej ankiecie pozwolą m.in. na sprawny przepływ informacji z chwilą uruchomienia przez PUP w Gdańsku współpracy z agencjami zatrudnienia opartej na Art. 61b ustawy o promocji zatrudnienia i instytucjach rynku prac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zejmie prosimy o wypełnienie poniższej ankiety w sytuacji zainteresowania współpracą.</w:t>
        <w:br/>
        <w:t>Do dnia 15 grudnia 2014r. będziemy przyjmować również elektroniczne wersje ankiety</w:t>
        <w:br/>
        <w:t>(e-mail: szgrych@pup.gda.pl).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agen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do kontaktu</w:t>
              <w:br/>
              <w:t>(imię i nazwisko, nr tel., adres e-mail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oba upoważniona do reprezent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mię i nazwisko, nr tel., adres e-mail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kres działalności Państwa agencji (proszę zaznaczyć wszystkie właściwe)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aca tymczasow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średnictwo pracy na terenie RP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średnictwo pracy za granic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radztwo personal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radnictwo zaw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anże / grupy zawodów, w których specjalizuje się Państwa agencj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Jestem wstępnie zainteresowany współpracą z PUP w Gdańsku zakresie realizacji usługi doprowadzenia osób bezrobotnych do zatrudnienia (art. 61b ustawy </w:t>
      </w:r>
      <w:r>
        <w:rPr>
          <w:bCs/>
        </w:rPr>
        <w:t>o promocji zatrudnienia i instytucjach rynku pracy</w:t>
      </w:r>
      <w:r>
        <w:rPr/>
        <w:t>).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  <w:tab/>
        <w:tab/>
        <w:t>(data)</w:t>
        <w:tab/>
        <w:tab/>
        <w:tab/>
        <w:tab/>
        <w:tab/>
        <w:tab/>
        <w:tab/>
        <w:tab/>
        <w:t>(Imię, nazwisko i podpis)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7:00Z</dcterms:created>
  <dc:creator>Szymon Grych</dc:creator>
  <dc:description/>
  <cp:keywords/>
  <dc:language>en-US</dc:language>
  <cp:lastModifiedBy>mdering</cp:lastModifiedBy>
  <cp:lastPrinted>2015-02-18T09:37:00Z</cp:lastPrinted>
  <dcterms:modified xsi:type="dcterms:W3CDTF">2015-02-18T08:37:00Z</dcterms:modified>
  <cp:revision>2</cp:revision>
  <dc:subject/>
  <dc:title>ANKIETA</dc:title>
</cp:coreProperties>
</file>