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  <w:tab/>
        <w:tab/>
        <w:tab/>
        <w:tab/>
        <w:tab/>
      </w:r>
      <w:r>
        <w:rPr/>
        <w:t>Gdańsk, dnia</w:t>
      </w:r>
      <w:r>
        <w:rPr>
          <w:sz w:val="22"/>
          <w:szCs w:val="22"/>
        </w:rPr>
        <w:t xml:space="preserve"> 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dański Urząd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1. Zgłaszam zmianę miejsca zamieszkania powodującą/nie powodującą* zmianę właściwości powiatowego urzędu pracy od dnia …………….................................................................. </w:t>
        <w:br/>
        <w:t>z dotychczasowego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obecny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** Proszę o wstrzymanie wypłaty przyznanego zasiłku dla bezrobotnych oraz przesłanie dokumentów do Powiatowego Urzędu Pracy w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em(am) poinformowany(a) o obowiązku stawienia się w urzędzie pracy właściwym dla nowego miejsca zamieszkania w ciągu 14 dni od dnia zmiany miejsca zameldowania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bezrobot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ął: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ia: 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* dotyczy osób, których nowy adres znajduje się na obszarze działania innego urzęd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uk należy złożyć osobiście w tutejszym urzędzie wraz z dokumentem potwierdzającym tę zmian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9:00Z</dcterms:created>
  <dc:creator>PUP GDAŃSK</dc:creator>
  <dc:description/>
  <cp:keywords/>
  <dc:language>en-US</dc:language>
  <cp:lastModifiedBy>iwiktorowska</cp:lastModifiedBy>
  <cp:lastPrinted>2005-11-05T12:12:00Z</cp:lastPrinted>
  <dcterms:modified xsi:type="dcterms:W3CDTF">2020-07-20T09:19:00Z</dcterms:modified>
  <cp:revision>2</cp:revision>
  <dc:subject/>
  <dc:title/>
</cp:coreProperties>
</file>