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pełnia pracownik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UP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u SR-A.525.………..…….........……….</w:t>
            </w:r>
          </w:p>
        </w:tc>
      </w:tr>
    </w:tbl>
    <w:p>
      <w:pPr>
        <w:pStyle w:val="Normal"/>
        <w:spacing w:lineRule="exact" w:line="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ańsk, dnia …………………………                                                    </w:t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………………………….……………………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18"/>
          <w:szCs w:val="18"/>
        </w:rPr>
        <w:t>Nazwisko rodowe ………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ona rodziców………………………………………………..</w:t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urodzenia 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SEL…………………………………………………………... </w:t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……………………………………………………………</w:t>
      </w:r>
    </w:p>
    <w:p>
      <w:pPr>
        <w:pStyle w:val="Normal"/>
        <w:tabs>
          <w:tab w:val="clear" w:pos="708"/>
          <w:tab w:val="left" w:pos="750" w:leader="none"/>
          <w:tab w:val="right" w:pos="907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b/>
          <w:color w:val="000000"/>
          <w:sz w:val="26"/>
          <w:szCs w:val="26"/>
        </w:rPr>
        <w:t>Gdański Urząd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wystawienie zaświadczenia Rp 7 potwierdzającego wysokość pobieranych zasiłków dla bezrobotnych za okresy: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zaświadczenie jest niezbędne w celu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enia kapitału początkowego *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znania emerytury/renty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enia pracodawcy *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14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niepotrzebne skreślić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znaczyć odpowiedni kwadrat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Zaświadczenie wysłać na wyżej wskazany adres,</w:t>
      </w:r>
    </w:p>
    <w:p>
      <w:pPr>
        <w:pStyle w:val="Normal"/>
        <w:spacing w:lineRule="exact" w:line="32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Zaświadczenie odbiorę osobiście w godzinach 8.00-14.00 po kontakcie telefonicznym ze strony pracownika Urzędu.</w:t>
      </w:r>
    </w:p>
    <w:p>
      <w:pPr>
        <w:pStyle w:val="Normal"/>
        <w:spacing w:lineRule="exact" w:line="3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ab/>
        <w:tab/>
        <w:tab/>
        <w:t xml:space="preserve">                   podpis wnioskującego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pełnia pracowni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UP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zwolnione z opłaty skarbowej na podstawie…..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pełnia klient w dniu odbioru osobistego w obecności pracownik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UP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wierdzam odbiór zaświadczenia ……………………………………………………..………………..………………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data i podpis wnioskodaw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ruk – 33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7:00Z</dcterms:created>
  <dc:creator>PUP</dc:creator>
  <dc:description/>
  <cp:keywords/>
  <dc:language>en-US</dc:language>
  <cp:lastModifiedBy>Sabina Szulc</cp:lastModifiedBy>
  <cp:lastPrinted>2025-02-26T13:27:00Z</cp:lastPrinted>
  <dcterms:modified xsi:type="dcterms:W3CDTF">2025-03-20T07:02:00Z</dcterms:modified>
  <cp:revision>7</cp:revision>
  <dc:subject/>
  <dc:title>Gdańsk, dnia …………………………</dc:title>
</cp:coreProperties>
</file>