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ańsk, dnia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………………………….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6"/>
          <w:szCs w:val="26"/>
        </w:rPr>
        <w:t xml:space="preserve">Gdański Urząd Pracy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NIOSEK  O WYDANIE ZAŚWIADC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CELU UBIEGANIA SIĘ O ŚWIADCZENIE PRZEDEMERYTA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szę o podanie okresu pobierania przeze mnie zasiłku dla bezrobotnych, potwierdzenie, że nadal jestem zarejestrowana(y) jako bezrobotna(y) oraz, że w okresie pobierania zasiłku dla bezrobotnych nie odmówiłam(em) bez uzasadnionej przyczyny przyjęcia propozycji odpowiedniego zatrudnienia lub innej pracy zarobkowej, w rozumieniu ustawy o promocji zatrudnienia. (t.j. Dz.U. z 2025 r. poz. 214 ze zm.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podpis wnioskującego)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k –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ańsk, dnia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………………………….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Gdański Urząd Pracy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NIOSEK  O WYDANIE ZAŚWIADC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CELU UBIEGANIA SIĘ O ŚWIADCZENIE PRZEDEMERYTA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szę o podanie okresu pobierania przeze mnie zasiłku dla bezrobotnych, potwierdzenie, że nadal jestem zarejestrowana(y) jako bezrobotna(y) oraz, że w okresie pobierania zasiłku dla bezrobotnych nie odmówiłam(em) bez uzasadnionej przyczyny przyjęcia propozycji odpowiedniego zatrudnienia lub innej pracy zarobkowej, w rozumieniu ustawy o promocji zatrudnienia. (t.j. Dz.U. z 2025 r. poz. 214 ze zm.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podpis wnioskującego)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k - 2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7:00Z</dcterms:created>
  <dc:creator>PUP</dc:creator>
  <dc:description/>
  <cp:keywords/>
  <dc:language>en-US</dc:language>
  <cp:lastModifiedBy>Ewelina Wójcicka</cp:lastModifiedBy>
  <cp:lastPrinted>2024-04-03T11:18:00Z</cp:lastPrinted>
  <dcterms:modified xsi:type="dcterms:W3CDTF">2025-02-25T11:17:00Z</dcterms:modified>
  <cp:revision>2</cp:revision>
  <dc:subject/>
  <dc:title>Gdańsk, dnia …………………………</dc:title>
</cp:coreProperties>
</file>