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GUP w Gdańs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OŚWIADCZENIE O PRZYCHODACH</w:t>
        <w:tab/>
        <w:tab/>
      </w:r>
    </w:p>
    <w:p>
      <w:pPr>
        <w:pStyle w:val="Normal"/>
        <w:rPr/>
      </w:pPr>
      <w:r>
        <w:rPr/>
        <w:t>Nazwisko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4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:</w:t>
      </w:r>
    </w:p>
    <w:tbl>
      <w:tblPr>
        <w:tblW w:w="4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ymbol rejestracji : ............................................             Identyfikator : 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Oświadczam, że w miesiącu .............................r. osiągnąłem(am) przychód z  tytułu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zatrudnienia lub innej pracy zarobkowej,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najmu, dzierżawy, poddzierżawy oraz innych umów o podobnym charakterze,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prowadzenia działów specjalnych produkcji rolnej,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sprzedaży: nieruchomości lub ich części oraz udziału w nieruchomości, rzeczy , spółdzielczego  prawa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o lokalu mieszkalnego lub użytkowego, prawa do domku jednorodzinnego oraz innych przychodów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dlegających opodatkowaniu podatkiem dochodowym od osób fizycznych *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nie opodatkowanych świadczeń określonych w przepisach o pomocy społecznej**</w:t>
      </w:r>
    </w:p>
    <w:p>
      <w:pPr>
        <w:pStyle w:val="Normal"/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inne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ać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źródło przychodu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wysokość przychodu 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Gdańsk, dnia ....................................                                                            .............................................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podpis osoby bezrobot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   - np.: renta, emerytura, świadczenie rehabilitacyjne</w:t>
      </w:r>
    </w:p>
    <w:p>
      <w:pPr>
        <w:pStyle w:val="Normal"/>
        <w:rPr/>
      </w:pPr>
      <w:r>
        <w:rPr>
          <w:b/>
          <w:sz w:val="18"/>
          <w:szCs w:val="18"/>
        </w:rPr>
        <w:t>**  - np.: zasiłek  stały</w:t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2:00Z</dcterms:created>
  <dc:creator>PUP GDAŃSK</dc:creator>
  <dc:description/>
  <cp:keywords/>
  <dc:language>en-US</dc:language>
  <cp:lastModifiedBy>iwiktorowska</cp:lastModifiedBy>
  <cp:lastPrinted>2009-02-02T11:49:00Z</cp:lastPrinted>
  <dcterms:modified xsi:type="dcterms:W3CDTF">2020-07-20T09:22:00Z</dcterms:modified>
  <cp:revision>3</cp:revision>
  <dc:subject/>
  <dc:title>WZÓR</dc:title>
</cp:coreProperties>
</file>