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dańsk, dnia…………………………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mię i nazwisko……………………………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res zam. ………………………………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kont……………………………………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P ……………………………………………</w:t>
      </w:r>
    </w:p>
    <w:p>
      <w:pPr>
        <w:pStyle w:val="Normal"/>
        <w:ind w:left="5664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Gdański Urząd Pracy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umowy nr ……………….  z dnia ………………. w sprawie przyznania jednorazowo środków na podjęcie działalności gospodarczej, zgodnie z zobowiązaniem wynikającym z  § 3  pkt 3 umowy przedstawiam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Wpis do CEID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Zgłoszenie do Zakładu Ubezpieczeń Społecznych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dnocześnie informuję, że dniem rozpoczęcia działalności gospodarczej jest …………………….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obowiązuję się do wydatkowania środków oraz przedstawienia w GUP  dokumentów potwierdzających rozdysponowanie dofinansowania najpóźniej do dnia …………………….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</w:t>
      </w:r>
      <w:r>
        <w:rPr>
          <w:rFonts w:cs="Open Sans" w:ascii="Open Sans" w:hAnsi="Open Sans"/>
        </w:rPr>
        <w:t>……………………………………</w:t>
      </w:r>
      <w:r>
        <w:rPr>
          <w:rFonts w:cs="Open Sans" w:ascii="Open Sans" w:hAnsi="Open Sans"/>
        </w:rPr>
        <w:t>.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podpis Wnioskodawcy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0490</wp:posOffset>
          </wp:positionH>
          <wp:positionV relativeFrom="paragraph">
            <wp:posOffset>5080</wp:posOffset>
          </wp:positionV>
          <wp:extent cx="528955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615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4:00Z</dcterms:created>
  <dc:creator>XXI_96</dc:creator>
  <dc:description/>
  <cp:keywords/>
  <dc:language>en-US</dc:language>
  <cp:lastModifiedBy>Izabela Łuszczewska</cp:lastModifiedBy>
  <cp:lastPrinted>2017-01-16T11:31:00Z</cp:lastPrinted>
  <dcterms:modified xsi:type="dcterms:W3CDTF">2022-01-17T07:09:00Z</dcterms:modified>
  <cp:revision>6</cp:revision>
  <dc:subject/>
  <dc:title>Gdańsk, dnia…………………………</dc:title>
</cp:coreProperties>
</file>