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N  SZKOLEŃ  DLA OSÓB BEZROBOTNYCH I POSZUKUJĄCYCH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700"/>
        <w:gridCol w:w="900"/>
        <w:gridCol w:w="1800"/>
        <w:gridCol w:w="1620"/>
        <w:gridCol w:w="1620"/>
        <w:gridCol w:w="2160"/>
        <w:gridCol w:w="1640"/>
      </w:tblGrid>
      <w:tr>
        <w:trPr>
          <w:trHeight w:val="1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ZAKRES  SZKOL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WALIFIK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J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Y TERMIN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YJNY CZAS TR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godzinach zegar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ZEWNĘTR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ŚWIADCZENIA LUB INNEGO DOKUMENTU POTWIERDZAJĄCEGO UKOŃCZENIE SZKOL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</w:tc>
      </w:tr>
      <w:tr>
        <w:trPr>
          <w:trHeight w:val="2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ABC małego biznesu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dstawy prawa – obowiązki formalnoprawne przy zakładaniu firmy, formy organizacyjnoprawne zakładanej działalności, podatki – zasady i tryby rozliczeń, ubezpieczenia zdrowotne i społeczne, wizerunek i marka własnej firmy, social m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wyłącznie dla osób, które ubiegają się w GUP o środki na rozpoczęcie działalności gospodar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II, III i IV kwarta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color w:val="000000"/>
                <w:sz w:val="18"/>
                <w:szCs w:val="18"/>
              </w:rPr>
              <w:t xml:space="preserve"> osó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ł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godz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8"/>
                <w:szCs w:val="18"/>
              </w:rPr>
              <w:t>zajęcia będą prowadzone w formul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8"/>
                <w:szCs w:val="18"/>
              </w:rPr>
              <w:t>kształcenia na odległ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świadczenie </w:t>
              <w:br/>
              <w:t>o ukończeniu szkolenia wystawione przez organizatora kurs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/POWER/RPO</w:t>
            </w:r>
          </w:p>
        </w:tc>
      </w:tr>
      <w:tr>
        <w:trPr>
          <w:trHeight w:val="3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Fakturowanie z obsługą kas fiskalnych i programu Excel na poziomie podstawowym + egzamin ECDL B4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ymogi prawne, rodzaje kas fiskalnych i terminali płatniczych, rodzaje płatności na kasie fiskalnej, sprzedaż na kasie, raporty, odpowiedzialność kasjera, zasady fakturowania, program Subiekt, przyjmowanie dostaw, inwentaryzacja, </w:t>
            </w:r>
            <w:r>
              <w:rPr>
                <w:b/>
                <w:i/>
                <w:color w:val="000000"/>
                <w:sz w:val="18"/>
                <w:szCs w:val="18"/>
              </w:rPr>
              <w:t>Excel – praca z arkuszami kalkulacyjnymi i skoroszytami, tworzenie formuł, formatowanie warunkowe, praca z wykresami – tworzenie i edycja, tabele i wykresy przestaw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obsługi kompu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 kwarta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ło 16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świadczenie o ukończeniu szkolenia wystawione przez organizatora kursu, certyfikat ECD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2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Fakturowanie z obsługą programu Excel na poziomie podstawowym + egzamin ECDL B4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ymogi prawne, zasady fakturowania, program Subiekt, przyjmowanie dostaw, inwentaryzacja, </w:t>
            </w:r>
            <w:r>
              <w:rPr>
                <w:b/>
                <w:i/>
                <w:color w:val="000000"/>
                <w:sz w:val="18"/>
                <w:szCs w:val="18"/>
              </w:rPr>
              <w:t>Excel – praca z arkuszami kalkulacyjnymi i skoroszytami, tworzenie formuł, formatowanie warunkowe, praca z wykresami – tworzenie i edycja, tabele i wykresy przestaw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obsługi kompu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kwarta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ło 12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świadczenie o ukończeniu szkolenia wystawione przez organizatora kursu, certyfikat ECD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4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Sprzedawca - handlowiec ze znajomością pakietu MS Office i obsługą programu Excel na poziomie podstawowym + egzamin ECDL B4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episy prawne w zawodzie sprzedawcy, cele, dokumentacja handlowa, etapy i techniki prowadzenia rozmowy handlowej, sztuka negocjacji, pozyskiwanie nowych klientów, typy klientów, storytelling i techniki prezentacji, język korzyści – budowanie argumentacji handlowej, asertywność handlowa, radzenie sobie ze stresem, pakiet MS Office, Excel – praca z arkuszami kalkulacyjnymi i skoroszytami, tworzenie formuł, formatowanie warunkowe, praca z wykresami – tworzenie i edycja, tabele i wykresy przestawne, egzamin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wymag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wartał</w:t>
            </w:r>
          </w:p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15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ukończeniu szkolenia wystawione przez organizatora kursu,  certyfikat ECD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3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Kadry i płace z obsługą programów Płatnik, Symfonia i Optima oraz programu Excel na poziomie średniozaawansowanym + egzamin ECDL B4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ządzanie personelem, moduł kadrowy, moduł płacowy, programy Płatnik, Symfonia, Optima,  Excel – praca z arkuszami kalkulacyjnymi i skoroszytami, tworzenie formuł, formatowanie warunkowe, praca z wykresami – tworzenie i edycja, tabele i wykresy przestaw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3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min. śre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3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obsługi kompu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3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 znajomość programu 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16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,  certyfikat ECD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3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Marketing internetowy z obsługą programu Excel na poziomie średniozaawansowanym + egzamin ECDL B4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fesjonalne prowadzenie portali społecznościowych i stron internetowych firm, fotografia produktowa, e-commerce, Excel – praca z arkuszami kalkulacyjnymi i skoroszytami, tworzenie formuł, formatowanie warunkowe, praca z wykresami – tworzenie i edycja, tabele i wykresy przestaw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min. średnie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obsługi komputera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 znajomość programu 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, II  kwarta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8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, certyfikat ECD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T III</w:t>
            </w:r>
          </w:p>
        </w:tc>
      </w:tr>
      <w:tr>
        <w:trPr>
          <w:trHeight w:val="3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Certyfikowany kurs rachunkowości od podstaw z obsługą programów Płatnik, Symfonia, Optima oraz Excel</w:t>
              <w:br/>
              <w:t>na poziomie średniozaawansowanym + egzamin ECDL B4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atki, podstawy rachunkowości, podatki, majątek w przedsiębiorstwie, ewidencja zakupu, sprzedaży, obrotu, koszty zatrudnienia, lista płac, księga rachunkowa, przychody, koszty, wynik finansowy, sprawozdanie finansowe, programy Płatnik, Symfonia, Optima,  Excel – praca z arkuszami kalkulacyjnymi i skoroszytami, tworzenie formuł, formatowanie warunkowe, praca z wykresami – tworzenie i edycja, tabele i wykresy przestaw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min. śred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obsługi komputer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 znajomość programu 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wartał</w:t>
            </w:r>
          </w:p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20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ukończeniu szkolenia wystawione przez organizatora kursu z kodem zawodu 331301,  certyfikat ECD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2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„</w:t>
            </w:r>
            <w:r>
              <w:rPr>
                <w:b/>
                <w:i/>
                <w:sz w:val="18"/>
                <w:szCs w:val="18"/>
                <w:lang w:val="en-US"/>
              </w:rPr>
              <w:t>Office management z obsługą pakietu MS Office + egzamin ECDL B3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organizacja pracy biura, planowanie harmonogramów, spotkań, dokumentacja biurowa, obsługa klienta zewnętrznego i wewnętrznego, prowadzenie rozmów telefonicznych,</w:t>
            </w:r>
            <w:r>
              <w:rPr>
                <w:b/>
                <w:i/>
                <w:sz w:val="18"/>
                <w:szCs w:val="18"/>
              </w:rPr>
              <w:t xml:space="preserve"> obsługa urządzeń biurowych, podstawy obsługi komputera - praca w sieci, przetwarzanie tekstu, arkusze kalkulacyjne, egzami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kwarta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8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, certyfikat ECD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</w:t>
            </w:r>
          </w:p>
        </w:tc>
      </w:tr>
      <w:tr>
        <w:trPr>
          <w:trHeight w:val="3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Rejestratorka medyczna z obsługą komputera + egzamin ECDL B4”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  <w:br/>
            </w:r>
            <w:r>
              <w:rPr>
                <w:b/>
                <w:i/>
                <w:sz w:val="18"/>
                <w:szCs w:val="18"/>
              </w:rPr>
              <w:t>zasady pracy w służbie zdrowia, organizacja pracy na stanowisku rejestratorki medycznej, prowadzenie dokumentacji medycznej, sprawozdawczość w finansowaniu świadczeń zdrowotnych, podstawy marketingu i promocji usług medycznych, profesjonalna obsługa pacjenta, komunikacja interpersonalna z pacjentem i personelem medycznym, podstawy pracy z komputerem, podstawy pracy w sieci, przetwarzanie tekstu, arkusze kalkulacyj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53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minimum śred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warta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10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ukończeniu szkolenia wystawione przez organizatora kursu, certyfikat ECD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3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Recepcjonista hotelowy z nauką języka angielskiego od podstaw oraz obsługą programu Excel na poziomie podstawowym + egzamin ECDL B4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la i znaczenie recepcji w hotelu, organizacja pracy recepcji, rezerwacja usług hotelowych - obsługa systemów rezerwacji, profesjonalna obsługa gościa hotelowego, rozliczanie kosztów pobytu i wymeldowanie gości, język angielski od podstaw, wykorzystanie komputera, Excel – praca z arkuszami kalkulacyjnymi i skoroszytami , tworzenie formuł, formatowanie warunkowe, praca z wykresami – tworzenie i edycja, tabele i wykresy przestaw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min. śred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obsługi kompu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</w:t>
            </w:r>
          </w:p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20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,  certyfikat ECD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Kucharz z egzaminem czeladniczym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arakterystyka zawodu, zwyczaje żywieniowe, przechowywanie żywności, proces produkcyjny, obsługa sprzętu gastronomicznego, przygotowywanie dań zimnych, gorących i podstawowych deserów, wydawanie dań, BHP, PPOŻ, ochrona środowiska i przepisy prawa pracy, zajęcia praktycz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przeciwwskazań lekarskich do udziału </w:t>
              <w:br/>
              <w:t>w szkoleniu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sanitarno-epidemiologiczna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min. podstawowe (8 lat) lub gimnazj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50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, świadectwo czelad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3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Przewóz towarów niebezpiecznych (ADR) – kurs podstawowy + cysterny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ia ogólne dotyczące przewozu towarów niebezpiecznych, główne rodzaje zagrożeń, ochrona środowiska i kontrola przewozu odpadów, pierwsza pomoc, obowiązki kierowcy, środki ostrożności podczas załadunku i rozładunku, odpowiedzialność cywilna, administracyjna i karna, ograniczenia  i postępowanie kierowcy podczas przejazdu przez tunele, cysterny -zachowanie pojazdów na drodze, szczególne wymagania, systemy napełniania i opróżniania, dodatkowe przepisy szczegól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prawa jazdy kat. C lub C+E;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>
                <w:sz w:val="18"/>
                <w:szCs w:val="18"/>
              </w:rPr>
              <w:t>spełnianie wymagań Ustawy o transporcie drogowym oraz Ustawy o ruchu drog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warta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4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aństwowy 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, zaświadczenie A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1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Szkolenie okresowe kierowców dla kat. C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pieczeństwo ruchu drogowego, racjonalna jazda, uwzględniająca przepisy bezpieczeństwa, stosowanie obowiązujących przepisów, ergonomia w pracy kierowców, mocowanie ładun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8" w:hanging="360"/>
              <w:rPr/>
            </w:pPr>
            <w:r>
              <w:rPr>
                <w:sz w:val="18"/>
                <w:szCs w:val="18"/>
              </w:rPr>
              <w:t>prawo jazdy uzyskane przed 10 września 2009 roku dla kategorii C1, C lub</w:t>
            </w:r>
          </w:p>
          <w:p>
            <w:pPr>
              <w:pStyle w:val="Normal"/>
              <w:numPr>
                <w:ilvl w:val="0"/>
                <w:numId w:val="8"/>
              </w:numPr>
              <w:ind w:left="458" w:hanging="360"/>
              <w:rPr/>
            </w:pPr>
            <w:r>
              <w:rPr>
                <w:sz w:val="18"/>
                <w:szCs w:val="18"/>
              </w:rPr>
              <w:t>przedłużenie ważności posiadanego świadectwa kwalifikacji zawodowej o kolejne 5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, II kwarta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35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aństwowy 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wiadectwo Kwalifikacji Zawodow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Eksploatacja urządzeń, instalacji i sieci energetycznych o napięciu nie wyższym niż 1 kV (eksploatacja i dozór)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budowa i eksploatacja urządzeń, instalacji i sieci energetycznych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aratura kontrolno-pomiarowa, ochrona przeciwporażeniowa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sady racjonalnego i bezpiecznego użytkowania urządzeń, sieci i instalacji elektroenergetycznych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58" w:hanging="360"/>
              <w:rPr/>
            </w:pPr>
            <w:r>
              <w:rPr>
                <w:sz w:val="18"/>
                <w:szCs w:val="18"/>
              </w:rPr>
              <w:t xml:space="preserve">br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, II  kwartał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oło 25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aństwowy 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 oraz Świadectwo Kwalifikacyj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/RPO</w:t>
            </w:r>
          </w:p>
        </w:tc>
      </w:tr>
      <w:tr>
        <w:trPr>
          <w:trHeight w:val="2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Eksploatacja urządzeń, instalacji i sieci energetycznych o napięciu wyższym niż 1 kV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sady eksploatacji urządzeń, sieci i instalacji, budowa i regulacja maszyn elektrycznych, charakterystyka układów sieciowych, ochrona przed porażeniem prądem, udzielanie pomocy  przedlekarskiej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praktyczne w pracy z instalacjami elektrycznymi poniżej 1 kV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za z zakresu eksploatacji i dozoru urządzeń elekt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 kwartał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25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aństwowy 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 oraz Świadectwo Kwalifikacyj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2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Gospodarka magazynowa z obsługą wózków jezdniowych”</w:t>
              <w:br/>
            </w: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spodarka magazynowa, dokumentacja magazynowa, obowiązki magazyniera, podstawy obsługi komputera, program komputerowy do obsługi magazynu, typy i budowa wózków jezdniowych, czynności operatora przed, w trakcie i po pracy wózkami, wiadomości z zakresu ładunkoznawstwa, przepisy BHP i PPOŻ, przepisy ruchu drogowego, zajęcia praktycz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przeciwwskazań lekarskich do udziału </w:t>
              <w:br/>
              <w:t>w szkol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, II kwarta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12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 państw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ukończeniu szkolenia wystawione przez organizatora kursu, Zaświadczenie Kwalifikacyj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/RPO</w:t>
            </w:r>
          </w:p>
        </w:tc>
      </w:tr>
      <w:tr>
        <w:trPr>
          <w:trHeight w:val="3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Operator maszyn CNC z certyfikatem TÜV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ytanie rysunku technicznego, dobór narzędzi i parametrów obróbki, strategia obróbki, mocowanie elementu obrabianego na obrabiarce, obsługa obrabiarek sterowanych numerycznie: tokarki CNC, frezarki CNC, programowanie obrabiarek CNC, obróbka elementów na podstawie rysunku technicznego, wykonywanie pomiaru kontrolnego obrobionych elementów za pomocą narzędzi pomiar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przeciwwskazań lekarskich do udziału </w:t>
              <w:br/>
              <w:t>w szkoleniu</w:t>
            </w:r>
          </w:p>
          <w:p>
            <w:pPr>
              <w:pStyle w:val="Normal"/>
              <w:numPr>
                <w:ilvl w:val="0"/>
                <w:numId w:val="4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min. podstawowe (8 lat) lub gimnazjaln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obsługi kompu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 kwartał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oło 8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ukończeniu szkolenia wystawione przez organizatora kursu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rtyfikat TÜV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4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Spawanie blach i rur metodą TIG 141 (stal czarna i nierdzewna) z certyfikatem TÜV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stosowanie elektryczności do spawania łukowego, urządzenia spawalnicze, budowa i użytkowanie urządzeń do spawania TIG, BHP i p.poż., rodzaje złączy i spoin oraz oznaczenie ich na rysunkach, przegląd zasad i metod spawania, pozycje spawania, materiały podstawowe i dodatkowe do spawania, ich charakterystyka i spawalność, przygotowanie złączy do spawania, odkształcenie spawalnicze, niezgodności spawalnicze, kwalifikowanie i certyfikowanie spawaczy, metody kontroli jakości złączy spawanych, zajęcia praktycz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przeciwwskazań lekarskich do udziału </w:t>
              <w:br/>
              <w:t>w szkol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wartał</w:t>
            </w:r>
          </w:p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190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,  Książeczka Spawacz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TÜ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</w:tr>
      <w:tr>
        <w:trPr>
          <w:trHeight w:val="4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Kurs spawania blach i rur metodą MAG 135 i 136 (stal czarna) z certyfikatem TÜV 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stosowanie elektryczności do spawania łukowego, urządzenia spawalnicze, budowa i użytkowanie urządzeń do spawania MAG, BHP i p.poż., rodzaje złączy i spoin oraz oznaczenie ich na rysunkach, przegląd zasad i metod spawania, pozycje spawania, materiały podstawowe i dodatkowe do spawania, ich charakterystyka i spawalność, przygotowanie złączy do spawania, odkształcenie spawalnicze, niezgodności spawalnicze, kwalifikowanie i certyfikowanie spawaczy, metody kontroli jakości złączy spawanych, zajęcia praktyczne, egz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przeciwwskazań lekarskich do udziału </w:t>
              <w:br/>
              <w:t>w szkol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</w:t>
            </w:r>
          </w:p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233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ny przez uprawnioną instytucję zewnętr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,  Książeczka Spawacz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TÜ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T III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539" w:right="459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2:00Z</dcterms:created>
  <dc:creator>PUP</dc:creator>
  <dc:description/>
  <cp:keywords/>
  <dc:language>en-US</dc:language>
  <cp:lastModifiedBy>Patrycja Górka</cp:lastModifiedBy>
  <cp:lastPrinted>2022-02-07T08:23:00Z</cp:lastPrinted>
  <dcterms:modified xsi:type="dcterms:W3CDTF">2022-02-07T08:53:00Z</dcterms:modified>
  <cp:revision>6</cp:revision>
  <dc:subject/>
  <dc:title>PLAN  SZKOLEŃ  DLA OSÓB BEZROBOTNYCH I POSZUKUJĄCYCH PRACY</dc:title>
</cp:coreProperties>
</file>