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ańsk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Gdański Urząd Pracy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 O WYDANIE ZAŚWIAD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CELU UBIEGANIA SIĘ O ŚWIADCZENIE PRZEDEMERYTA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roszę o podanie okresu pobierania przeze mnie zasiłku dla bezrobotnych, potwierdzenie, że nadal jestem zarejestrowana(y) jako bezrobotna(y) oraz, że w okresie pobierania zasiłku dla bezrobotnych nie odmówiłam(em) bez uzasadnionej przyczyny przyjęcia propozycji odpowiedniego zatrudnienia lub innej pracy zarobkowej, w rozumieniu ustawy o promocji zatrudnienia. (t.j. Dz.U. z 2024 r. poz. 475 ze zm.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podpis wnioskującego)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 -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6:00Z</dcterms:created>
  <dc:creator>PUP</dc:creator>
  <dc:description/>
  <cp:keywords/>
  <dc:language>en-US</dc:language>
  <cp:lastModifiedBy>Halina Przyk</cp:lastModifiedBy>
  <cp:lastPrinted>2022-03-17T10:24:00Z</cp:lastPrinted>
  <dcterms:modified xsi:type="dcterms:W3CDTF">2024-04-03T06:50:00Z</dcterms:modified>
  <cp:revision>5</cp:revision>
  <dc:subject/>
  <dc:title>Gdańsk, dnia …………………………</dc:title>
</cp:coreProperties>
</file>