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Gdański Urząd Pra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Lastadia 41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b/>
          <w:sz w:val="24"/>
        </w:rPr>
        <w:t>80-880 Gdań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uję o pozbawienie mnie statusu osoby bezrobotnej z dniem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Jednocześnie oświadczam, iż w okresie od dnia rejestracji do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(dzień złożenia wnios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osiągnąłem(am) żadnych przycho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3 ust. 4 pkt. 6 ustawy z dnia 20 kwietnia 2004r. o promocji zatrudnienia i instytucjach rynku pracy (t. j. Dz. U. z 2024 r. poz. 475 ze zm.) starosta pozbawia statusu bezrobotnego na jego wnios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zyjął: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nia: 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ruk można złożyć w kancelarii tutejszego urzędu lub wysłać za pośrednictwem poczty konwencjonaln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Druk – 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2:00Z</dcterms:created>
  <dc:creator>KA</dc:creator>
  <dc:description/>
  <cp:keywords/>
  <dc:language>en-US</dc:language>
  <cp:lastModifiedBy>Halina Przyk</cp:lastModifiedBy>
  <cp:lastPrinted>2021-06-23T11:04:00Z</cp:lastPrinted>
  <dcterms:modified xsi:type="dcterms:W3CDTF">2024-04-03T06:40:00Z</dcterms:modified>
  <cp:revision>7</cp:revision>
  <dc:subject/>
  <dc:title/>
</cp:coreProperties>
</file>